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ttendees:  Wade, Quarles, Franklin, Jeffrey, McCoy, Oshio, Waller, Yua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 xml:space="preserve">Michele will contact Delores Buerger to find out about CASBO workshops.  We have a certificate for one free workshop if anyone is interested in participating.  </w:t>
      </w:r>
      <w:r>
        <w:rPr>
          <w:i/>
          <w:iCs/>
        </w:rPr>
        <w:t xml:space="preserve">One can visit their webiste at </w:t>
      </w:r>
      <w:hyperlink r:id="rId2">
        <w:r>
          <w:rPr>
            <w:rStyle w:val="InternetLink"/>
            <w:i/>
            <w:iCs/>
          </w:rPr>
          <w:t>www.casbo.org</w:t>
        </w:r>
      </w:hyperlink>
      <w:r>
        <w:rPr>
          <w:i/>
          <w:iCs/>
        </w:rPr>
        <w:t xml:space="preserve"> for their schedu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</w:t>
        <w:tab/>
        <w:t>For the safety portion of our meeting, Allene discussed “falling” and how to prevent 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s a result of AB500, all non-certs and casuals will have to go to Board effective 1/1/03 detailing their scheduled hours and days, job duties and time fram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Nina and Tatiana will reduce their work schedules to 3 days a week in order to comply with the 170 day ru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Section 125 days have been overbooked.  Employees can go to American Fidelity’s Palos Verdes office, but must go within our deadline and schedule their own appoin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Valerie will work on $420 reimbursement for individuals without dependent cove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b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8:00Z</dcterms:created>
  <dc:creator>Frances Sanchez</dc:creator>
  <dc:description/>
  <dc:language>en-US</dc:language>
  <cp:lastModifiedBy>mwaller</cp:lastModifiedBy>
  <cp:lastPrinted>2002-11-04T11:29:00Z</cp:lastPrinted>
  <dcterms:modified xsi:type="dcterms:W3CDTF">2002-12-11T19:36:00Z</dcterms:modified>
  <cp:revision>10</cp:revision>
  <dc:subject/>
  <dc:title>DIVISION COUNCIL MEETING</dc:title>
</cp:coreProperties>
</file>