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4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ttendees:  Wade, Quarles, Franklin, Harvey, Jeffrey, McCoy, Oshio, Wa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ed Service Awards is scheduled for October 23</w:t>
      </w:r>
      <w:r>
        <w:rPr>
          <w:vertAlign w:val="superscript"/>
        </w:rPr>
        <w:t>rd</w:t>
      </w:r>
      <w:r>
        <w:rPr/>
        <w:t xml:space="preserve"> from 1:30-3:30. HR staff will set-up beginning at 8:00 a.m.  We will rotate staff to help set-up so that there will always be coverage in the office.  We will close office from 1:30-3:30 so that HR staff can atten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agers should have each of their employee’s home telephone numbers; however, if a Manager needs to contact HR to get that employee’s home telephone number, the phone number can only be given directly to the Manager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HR will have a team building session on December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720"/>
        <w:rPr/>
      </w:pPr>
      <w:r>
        <w:rPr/>
        <w:t>Marcy asked staff for input on technology needs.  A few suggestions included:</w:t>
      </w:r>
    </w:p>
    <w:p>
      <w:pPr>
        <w:pStyle w:val="Normal"/>
        <w:ind w:left="1080" w:hanging="0"/>
        <w:jc w:val="both"/>
        <w:rPr/>
      </w:pPr>
      <w:r>
        <w:rPr/>
        <w:t>Microfische personnel records; a room for testing applicants; enhancing application on web so that applicants can type directly on application on computer.  Suggestions to be given to Marcy today so she can address with Alex on Tuesda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3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50:00Z</dcterms:created>
  <dc:creator>Frances Sanchez</dc:creator>
  <dc:description/>
  <dc:language>en-US</dc:language>
  <cp:lastModifiedBy>mwaller</cp:lastModifiedBy>
  <cp:lastPrinted>2002-10-16T12:22:00Z</cp:lastPrinted>
  <dcterms:modified xsi:type="dcterms:W3CDTF">2002-12-12T18:49:00Z</dcterms:modified>
  <cp:revision>10</cp:revision>
  <dc:subject/>
  <dc:title>DIVISION COUNCIL MEETING</dc:title>
</cp:coreProperties>
</file>