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2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endees:  Wade, Quarles, Waller, Jeffrey, Franklin, Johnson, McCo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ademic Affairs has issued their calendar for 2001-2002.  It will be circulated in the department.  Please note which items are required of each of you specifically in order to comply with the calend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TRS acknowledgement form will be made from a 2 part form into a 3 part form.  The bottom portion needs to be filled out by HR for both part time and full time facul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SEA release time form will be used by ECCE until all forms are redesigned.  Cross out CSEA and write EC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retirement cards will be reprinted due to a typographical error.  We will wait for the new ones to arrive before issuing any furth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ne &amp; Roxanne are working on a project to comprise a seniority list, but information has to be pulled from various sources and will be a long-term on-going projec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kin will come today to spray outside as a result of our bee infest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ne’s safety tip for us today pertained to wearing proper shoes in our work area.  Neoprin soles are probably best in our carpeted offic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7:07:00Z</dcterms:created>
  <dc:creator>Frances Sanchez</dc:creator>
  <dc:description/>
  <dc:language>en-US</dc:language>
  <cp:lastModifiedBy>Frances Sanchez</cp:lastModifiedBy>
  <cp:lastPrinted>2001-07-16T14:59:00Z</cp:lastPrinted>
  <dcterms:modified xsi:type="dcterms:W3CDTF">2001-07-16T22:08:00Z</dcterms:modified>
  <cp:revision>8</cp:revision>
  <dc:subject/>
  <dc:title>DIVISION COUNCIL MEETING</dc:title>
</cp:coreProperties>
</file>