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ISION COUNCIL MEETING</w:t>
      </w:r>
    </w:p>
    <w:p>
      <w:pPr>
        <w:pStyle w:val="Heading"/>
        <w:rPr/>
      </w:pPr>
      <w:r>
        <w:rPr/>
        <w:t>HUMAN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6, 2005     9:0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21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2760" w:hanging="2400"/>
        <w:rPr/>
      </w:pPr>
      <w:r>
        <w:rPr/>
        <w:t>Attendees:  Wade, Quarles, Franklin, Jeffrey, Lopez, McCoy, Oshio, Waller, Yaguchi, Yuan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HR is responsible for the Administrative Services Newsletter for September.  Items are due August 1.  Valerie will write about the October health fair, open enrollment and travel insurance.  She will put in a reminder that dental benefits allow for cleaning visits 3 times a year and that all address changes and beneficiary changes should be up to date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Lisa and Nina will write a policy for student workers switching from students to casual and include mention of that in the newsletter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It was suggested that Allene include an article about the ID cards.  In addition, she will write Harold an email to stop sending casuals to H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Murriel and Nina will switch desks as soon as possible, allowing for Nina and Lisa to sit together as a unit for Casuals and Students.  This will take place ASAP.   Marcy is to find out about the empty office which Mike is currently occupying only 2 days a week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Friday will be “Sundae”.  Bring your favorite toppings for this event which will celebrate our last Friday until mid-August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hanging="720"/>
        <w:jc w:val="both"/>
        <w:rPr/>
      </w:pPr>
      <w:r>
        <w:rPr/>
        <w:t>Remember to turn in your Worker’s Comp forms to Valerie Wagner by the end of the mont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jc w:val="both"/>
        <w:rPr/>
      </w:pPr>
      <w:r>
        <w:rPr/>
        <w:t>October 12</w:t>
      </w:r>
      <w:r>
        <w:rPr>
          <w:vertAlign w:val="superscript"/>
        </w:rPr>
        <w:t>th</w:t>
      </w:r>
      <w:r>
        <w:rPr/>
        <w:t xml:space="preserve"> is Classified Awards Day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jc w:val="both"/>
        <w:rPr/>
      </w:pPr>
      <w:r>
        <w:rPr/>
        <w:t xml:space="preserve">Applications are not to leave the office for review of any temporary classified positions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760" w:hanging="13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55:00Z</dcterms:created>
  <dc:creator>mwaller</dc:creator>
  <dc:description/>
  <dc:language>en-US</dc:language>
  <cp:lastModifiedBy>mwaller</cp:lastModifiedBy>
  <dcterms:modified xsi:type="dcterms:W3CDTF">2005-07-19T21:20:00Z</dcterms:modified>
  <cp:revision>9</cp:revision>
  <dc:subject/>
  <dc:title>DIVISION COUNCIL MEETING</dc:title>
</cp:coreProperties>
</file>