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SION COUNCIL MEETING</w:t>
      </w:r>
    </w:p>
    <w:p>
      <w:pPr>
        <w:pStyle w:val="Heading"/>
        <w:rPr/>
      </w:pPr>
      <w:r>
        <w:rPr/>
        <w:t>HUMAN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2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Attendees:  Wade, Quarles, Franklin, Jeffrey, McCoy, Oshio, Waller, Yuan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Part-time faculty may now request auto deposit of their paychecks. Roxanne has revised the for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Marcy has requested that all divisions provide us with the HR forms they have been using so that we can review and ensure they are in compliance with HR law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Nina will contact Tiana about the completion of our security syste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Allene discussed working in hot conditions as the safety portion of our meet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We are not renewing our contract with HigherEdJobs, but will continue to use their services for the remainder of Ju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Urania has been working on ensuring that all staff and faculty comply with taking their TB tests.  It is now the burden of the division to follow throug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Allene will email Rocky about the concern of the TB test results coming back positive since we had several come in on the same day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3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1080" w:hanging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36:00Z</dcterms:created>
  <dc:creator>Frances Sanchez</dc:creator>
  <dc:description/>
  <dc:language>en-US</dc:language>
  <cp:lastModifiedBy>mwaller</cp:lastModifiedBy>
  <cp:lastPrinted>2002-05-16T15:08:00Z</cp:lastPrinted>
  <dcterms:modified xsi:type="dcterms:W3CDTF">2003-06-17T14:56:00Z</dcterms:modified>
  <cp:revision>9</cp:revision>
  <dc:subject/>
  <dc:title>DIVISION COUNCIL MEETING</dc:title>
</cp:coreProperties>
</file>