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COUNCIL MEETING</w:t>
      </w:r>
    </w:p>
    <w:p>
      <w:pPr>
        <w:pStyle w:val="Heading"/>
        <w:rPr/>
      </w:pPr>
      <w:r>
        <w:rPr/>
        <w:t>HUMAN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1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tendees:  Wade, Quarles, Waller, Jeffrey, Franklin, Johnson, McCoy, Pere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lo and Murriel will go through the storage area to determine which boxes can be tossed and which need to be identified to be officially destroyed per Board approv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lo will contact a representative from LACOE to attend our next Division Council Meeting to discuss the report writer software.  </w:t>
      </w:r>
    </w:p>
    <w:p>
      <w:pPr>
        <w:pStyle w:val="Normal"/>
        <w:ind w:left="720" w:hanging="0"/>
        <w:jc w:val="both"/>
        <w:rPr/>
      </w:pPr>
      <w:r>
        <w:rPr/>
        <w:t>Michele will let Flo know when our next meeting is schedul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fety Meeting:  We need to continue to keep our aisles clear and clean.  Watch out for desk corners and move more slowly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 will not be given advance warning of rolling blackou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lerie and Allene will leave this afternoon to attend an ACES training session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ard policies are being updated and each of the HR staff will be given copies of the revised HR policies.  Procedures will be written and updated at a later ti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lo and Allene are meeting this week with the committee on the classified service awards to select a vendor which will be hired to streamline the awards process.</w:t>
      </w:r>
    </w:p>
    <w:p>
      <w:pPr>
        <w:pStyle w:val="Normal"/>
        <w:ind w:left="720" w:hanging="720"/>
        <w:jc w:val="both"/>
        <w:rPr/>
      </w:pPr>
      <w:r>
        <w:rPr/>
        <w:t>8.</w:t>
        <w:tab/>
        <w:t xml:space="preserve">The catastrophic policy needs to be reviewed.  The committee needs to be reinstated and made up of a member from each bargaining unit. The Committee is to approve who receives days from the Bank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Petty cash is to be used for supplies and emergencies only, not for travel advan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The Federation contract will be distributed to management and faculty this we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9:12:00Z</dcterms:created>
  <dc:creator>Frances Sanchez</dc:creator>
  <dc:description/>
  <dc:language>en-US</dc:language>
  <cp:lastModifiedBy>Frances Sanchez</cp:lastModifiedBy>
  <cp:lastPrinted>2001-05-22T16:25:00Z</cp:lastPrinted>
  <dcterms:modified xsi:type="dcterms:W3CDTF">2001-06-01T23:19:00Z</dcterms:modified>
  <cp:revision>8</cp:revision>
  <dc:subject/>
  <dc:title>DIVISION COUNCIL MEETING </dc:title>
</cp:coreProperties>
</file>