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  Wade, Quarles, Waller, Jeffrey, Franklin, McCoy, Yu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A, Classified, Supervisors and Confidential employees will receive their $420 reimbursement checks along with their April 25</w:t>
      </w:r>
      <w:r>
        <w:rPr>
          <w:vertAlign w:val="superscript"/>
        </w:rPr>
        <w:t>th</w:t>
      </w:r>
      <w:r>
        <w:rPr/>
        <w:t xml:space="preserve"> paychecks contingent upon signing the American Fidelity employee benefits election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ne will set up a meeting with Pam Fees and Janice Ely to discuss the coordination of efforts in monitoring dependent medical, dental and vision coverage/deduc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PERS plans to eliminate Pacific Care and Health Net.  The benefits committee will need to discuss whether we continue to use CalPERS in the fu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y discussed the importance of the bond in the November election and shared the Preliminary Tax Analysis information which was distributed at the Management Meetin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rriel and Urania attended training workshops and will distribute their handouts to HR staff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the safety portion of the meeting, Allene discussed our role during an emergency.  Allene is the Building Captain for the 2</w:t>
      </w:r>
      <w:r>
        <w:rPr>
          <w:vertAlign w:val="superscript"/>
        </w:rPr>
        <w:t>nd</w:t>
      </w:r>
      <w:r>
        <w:rPr/>
        <w:t xml:space="preserve"> floor and Janice Ely is the Building Captain for the 1</w:t>
      </w:r>
      <w:r>
        <w:rPr>
          <w:vertAlign w:val="superscript"/>
        </w:rPr>
        <w:t>st</w:t>
      </w:r>
      <w:r>
        <w:rPr/>
        <w:t xml:space="preserve"> floor.  The Police Department will be the emergency operating cen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y introduced California Assembly Bill 655 which passed on January 1, 2002.  She will investigate how this impacts the District in investigating applicant backgrounds.  Marcy and Allene will develop a workshop on how to handle reference chec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e will print out and distribute a calendar for the next couple of months indicating when staff will be on vacation and/or at worksho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rriel will save change registers from LACOE for 3 year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ne will check with Dominique and Tatiana on their work schedules to ensure we have daily cover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erie asked staff to recommend methods of recognition, other than pay, for the next Area Council Meeting.  Suggestions included a personal paid day off for the individual and lunch for the office te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r birthday luncheon will be on April 30</w:t>
      </w:r>
      <w:r>
        <w:rPr>
          <w:vertAlign w:val="superscript"/>
        </w:rPr>
        <w:t>th</w:t>
      </w:r>
      <w:r>
        <w:rPr/>
        <w:t xml:space="preserve"> to celebrate Allene’s birthday which was April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next meeting will be on Thursday, May 16th at 8:30 a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/>
        <w:t>FOR YOUR REVIEW.  PLEASE INDICATE IF THERE ARE ANY ADDITIONAL DAYS YOU WILL BE OUT THAT ARE NOT INCLUDED, AND RETURN TO MICHELE TO UPDATE.  THAN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y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ne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riel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xan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a 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nia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e _________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3:18:00Z</dcterms:created>
  <dc:creator>Frances Sanchez</dc:creator>
  <dc:description/>
  <dc:language>en-US</dc:language>
  <cp:lastModifiedBy>mwaller</cp:lastModifiedBy>
  <cp:lastPrinted>2002-04-19T11:55:00Z</cp:lastPrinted>
  <dcterms:modified xsi:type="dcterms:W3CDTF">2002-04-23T16:29:00Z</dcterms:modified>
  <cp:revision>10</cp:revision>
  <dc:subject/>
  <dc:title>DIVISION COUNCIL MEETING</dc:title>
</cp:coreProperties>
</file>