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  Wade, Quarles, Waller, Jeffrey, Franklin, McCoy, Yu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jc w:val="both"/>
        <w:rPr/>
      </w:pPr>
      <w:r>
        <w:rPr/>
        <w:t>Marcy requested that ITS change staff’s individual email addresses to “.edu.”  Marcy received notification that it has been done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Michele tested her email and did receive an email addressed to “edu”.</w:t>
      </w:r>
    </w:p>
    <w:p>
      <w:pPr>
        <w:pStyle w:val="BodyTextIndent2"/>
        <w:numPr>
          <w:ilvl w:val="0"/>
          <w:numId w:val="1"/>
        </w:numPr>
        <w:ind w:left="1080" w:hanging="1080"/>
        <w:rPr/>
      </w:pPr>
      <w:r>
        <w:rPr/>
        <w:t>Valerie attended the Identity Theft presentation by Campus Police.  She will make copies of presentation materials for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/>
        <w:t>Urania and Pat will attend this year’s “Women Hold up ½ the Sky” Conference in Irv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/>
        <w:t>Allene discussed safety issues referring to disposal of chemical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/>
        <w:t>Michele and Valerie were impressed with the computer classes they took through Staff Development.  They recommended that HR staff sign up next time these classes are offered.  Programs covered: Word, Excel and Outl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/>
        <w:t>Marcy will prepare letter to be sent to applicants regarding the hiring freeze.</w:t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54:00Z</dcterms:created>
  <dc:creator>Frances Sanchez</dc:creator>
  <dc:description/>
  <dc:language>en-US</dc:language>
  <cp:lastModifiedBy>mwaller</cp:lastModifiedBy>
  <cp:lastPrinted>2002-01-25T12:54:00Z</cp:lastPrinted>
  <dcterms:modified xsi:type="dcterms:W3CDTF">2002-03-14T22:35:00Z</dcterms:modified>
  <cp:revision>9</cp:revision>
  <dc:subject/>
  <dc:title>DIVISION COUNCIL MEETING</dc:title>
</cp:coreProperties>
</file>