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VISION COUNCIL MEETING</w:t>
      </w:r>
    </w:p>
    <w:p>
      <w:pPr>
        <w:pStyle w:val="Heading"/>
        <w:rPr/>
      </w:pPr>
      <w:r>
        <w:rPr/>
        <w:t>HUMAN RESOUR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1, 2006  8:30 a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216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ind w:left="2760" w:hanging="2400"/>
        <w:rPr/>
      </w:pPr>
      <w:r>
        <w:rPr/>
        <w:t>Attendees:  Wade, Quarles, Franklin, Jeffrey, Lopez, McCoy, Oshio, Waller, Yaguchi, Yuan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HR discussed Staff Development Day, April 7</w:t>
      </w:r>
      <w:r>
        <w:rPr>
          <w:vertAlign w:val="superscript"/>
        </w:rPr>
        <w:t>th</w:t>
      </w:r>
      <w:r>
        <w:rPr/>
        <w:t xml:space="preserve"> and the electric cart parade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Marcy explained that the classification study will </w:t>
      </w:r>
      <w:r>
        <w:rPr>
          <w:i/>
          <w:iCs/>
        </w:rPr>
        <w:t>not</w:t>
      </w:r>
      <w:r>
        <w:rPr/>
        <w:t xml:space="preserve"> include a market stu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 xml:space="preserve">Allene read tips about having a “safe attitude”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/>
      </w:pPr>
      <w:r>
        <w:rPr/>
        <w:t>Michele will set up flow chart meetings twice a mont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/>
      </w:pPr>
      <w:r>
        <w:rPr/>
        <w:t>Staff was asked to submit their vacation plans as soon as they c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/>
      </w:pPr>
      <w:r>
        <w:rPr/>
        <w:t>Nina, Lisa and Maria are attending a workshop tomorrow morning.  Roxanne, Valerie and Maria will attend it in the afternoo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2760" w:hanging="13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9:49:00Z</dcterms:created>
  <dc:creator>mwaller</dc:creator>
  <dc:description/>
  <dc:language>en-US</dc:language>
  <cp:lastModifiedBy>mwaller</cp:lastModifiedBy>
  <dcterms:modified xsi:type="dcterms:W3CDTF">2006-11-14T19:50:00Z</dcterms:modified>
  <cp:revision>3</cp:revision>
  <dc:subject/>
  <dc:title>DIVISION COUNCIL MEETING</dc:title>
</cp:coreProperties>
</file>