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8, 2009  3:00 p.m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20" w:leader="none"/>
        </w:tabs>
        <w:ind w:left="720" w:right="-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ttendees:  M. Franklin, V. Jeffrey, M. Lopez, R. McCoy, N. Oshio, B. Perez,  M. Waller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. Yaguchi, U. Y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Roxanne and Murriel shared information with staff about the new on-line application procedu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The application web site is </w:t>
      </w:r>
      <w:hyperlink r:id="rId2">
        <w:r>
          <w:rPr>
            <w:rStyle w:val="InternetLink"/>
          </w:rPr>
          <w:t>https://elcamino.igreentree.com</w:t>
        </w:r>
      </w:hyperlink>
      <w:r>
        <w:rPr/>
        <w:t>.  They can also be linked there through our web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e will accept paper applications for non-certs and emergency certificated positions only; otherwise, ALL applications are to be completed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Roxanne will update the information on the hot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Barb announced a rep from HR will attend each hiring committee meeting in the beginning to explain the new proces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Compton will go live with their on-line application process in mid-Febr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Michele will check with Claudio Vilchis what arrangements need to be made to get the scanner set up in H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Don Treat said they have a scanner in ITS.  He and Mike Blada are working together to install both a computer and a scanner for applicant use in the reception area of the HR off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Roxanne will set up a link for applicants to obtain an ECC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All applicants will receive automatic acknowledgement once they have provided all the required documents. All letters will be automatically triggered by igreent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It was decided payroll/HR meetings will take place on an as-needed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On Friday, January 23, HR staff, except Urania, Lisa and Michele, will attend the CASBO Job-Alike worksho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camino.igreentre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57:00Z</dcterms:created>
  <dc:creator>mwaller</dc:creator>
  <dc:description/>
  <cp:keywords/>
  <dc:language>en-US</dc:language>
  <cp:lastModifiedBy>mwaller</cp:lastModifiedBy>
  <cp:lastPrinted>2009-01-12T12:43:00Z</cp:lastPrinted>
  <dcterms:modified xsi:type="dcterms:W3CDTF">2009-01-12T20:44:00Z</dcterms:modified>
  <cp:revision>6</cp:revision>
  <dc:subject/>
  <dc:title>DIVISION COUNCIL MEETING</dc:title>
</cp:coreProperties>
</file>