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3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tendees:  Wade, Quarles, Franklin, Jeffrey, McCoy, Waller, Yua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urriel will order new paper to be used for the classified job announcements.  She is also in the process of condensing the information to be included in the announcement.</w:t>
      </w:r>
    </w:p>
    <w:p>
      <w:pPr>
        <w:pStyle w:val="TextBody"/>
        <w:numPr>
          <w:ilvl w:val="0"/>
          <w:numId w:val="1"/>
        </w:numPr>
        <w:rPr/>
      </w:pPr>
      <w:r>
        <w:rPr/>
        <w:t>The Health Center is closed during the winter session.  TB tests will be referred to the Care Station until 2/10/03 when the Health Center reopens.  Marcy will email Regina Smith to request she notify HR of such closures in the futur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ichele continues to refine the Academic Board Agenda.  She will ask Barbara Grover and Carol Marks to review it and give her feedback for final adjustments to the form.  A meeting will be set up for Administrative Assistants, Secretaries, Clerical Assistants &amp; anyone else who writes Board Items to explain the new streamlined format.  Allene will request their attendance emphasizing that the new form will be easier for everyone.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llene and Roxanne are working on establishing a Leave of Absence Form which will enable us to track leaves especially since Roxanne and Allene are working on establishing a classified seniority list.   </w:t>
      </w:r>
    </w:p>
    <w:p>
      <w:pPr>
        <w:pStyle w:val="TextBody"/>
        <w:numPr>
          <w:ilvl w:val="0"/>
          <w:numId w:val="1"/>
        </w:numPr>
        <w:rPr/>
      </w:pPr>
      <w:r>
        <w:rPr/>
        <w:t>Roxanne will arrange a meeting with LACOE to talk about setting up leaves on HRS.</w:t>
      </w:r>
    </w:p>
    <w:p>
      <w:pPr>
        <w:pStyle w:val="TextBody"/>
        <w:numPr>
          <w:ilvl w:val="0"/>
          <w:numId w:val="1"/>
        </w:numPr>
        <w:rPr/>
      </w:pPr>
      <w:r>
        <w:rPr/>
        <w:t>Requests and justifications for keeping casual/non-cert employees are due to the appropriate Vice President 1/31/03.  Urania and Nina have recommended they job share, with Urania working 3 days a week and Nina 2 days.  This will reduce costs and still cover both desks.</w:t>
      </w:r>
    </w:p>
    <w:p>
      <w:pPr>
        <w:pStyle w:val="TextBody"/>
        <w:numPr>
          <w:ilvl w:val="0"/>
          <w:numId w:val="1"/>
        </w:numPr>
        <w:rPr/>
      </w:pPr>
      <w:r>
        <w:rPr/>
        <w:t>We need to reorganize job duties in HR to accommodate the labor shortage and workload increase in our office as a result of budget constraints.  To start, Mary Ann will train Murriel who will input certificated information in Colleague. Eventually everyone will be trained.</w:t>
      </w:r>
    </w:p>
    <w:p>
      <w:pPr>
        <w:pStyle w:val="TextBody"/>
        <w:numPr>
          <w:ilvl w:val="0"/>
          <w:numId w:val="1"/>
        </w:numPr>
        <w:rPr/>
      </w:pPr>
      <w:r>
        <w:rPr/>
        <w:t>Allene will meet with Vannessa and Tatiana to discuss their work schedule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rcy will meet with Bill Mulrooney in Admissions to see their imaging process.  This method could help us eliminate storage problem.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here are rats and rat excrement in our stored files in the basement.  Allene will contact Maurice.  </w:t>
      </w:r>
      <w:r>
        <w:rPr>
          <w:i/>
          <w:iCs/>
        </w:rPr>
        <w:t>According to Valerie Wagner the exterminator will only set rat traps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Urania will send a list of names to the Manager of those employees to be evaluated.   Managers can download the performance evaluation form from Infonet for use and make the appropriate cop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27:00Z</dcterms:created>
  <dc:creator>Frances Sanchez</dc:creator>
  <dc:description/>
  <dc:language>en-US</dc:language>
  <cp:lastModifiedBy>mwaller</cp:lastModifiedBy>
  <cp:lastPrinted>2003-01-17T15:38:00Z</cp:lastPrinted>
  <dcterms:modified xsi:type="dcterms:W3CDTF">2003-02-08T00:11:00Z</dcterms:modified>
  <cp:revision>20</cp:revision>
  <dc:subject/>
  <dc:title>DIVISION COUNCIL MEETING</dc:title>
</cp:coreProperties>
</file>