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0005</wp:posOffset>
            </wp:positionV>
            <wp:extent cx="72009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dministrative Services - Area Counci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28,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25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Arlene 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chael Clif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yan Elliott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erie Wagn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uis Boni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sa Cou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Jo Ann Higd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  </w:t>
            </w:r>
            <w:r>
              <w:rPr/>
              <w:t>Lisa Webb</w:t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Francis Bay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Mike Dal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Patrick Papet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Dan Ca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phie D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utes from March 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June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were approved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 Getting the committee together for all the positions in ITS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.  Chancellor’s Office Budget workshop is Thursday at San Bernardino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Process for getting Compton Accredited is moving quickl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4.  Barbara Beno will at Compton campus on flex day.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5.</w:t>
        <w:tab/>
        <w:t>Other colleges that have gone through the accreditation process with the new standards will speak at the Compton flex day event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At the next Facilities Steering Committee meeting the Urban Land Institute (ULI) report will be presented.  This was the non-profit firm that was contracted to do a review of option on the wedge parking area across from Redondo Beach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Parking Lot F will be getting retrofitted.  Work will begin after the first five weeks of the semester and only one-third will be closed off at time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8.  We should be getting cost estimate report on the renovation of the Marsee Auditorium.  The Marsee has some structural issues as well as ADA compliance issues.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Architect for the Administration Building has been chosen and it is tBP Architect.  The architect for the Pool has not been chosen yet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  <w:u w:val="single"/>
        </w:rPr>
        <w:t>Division Report</w:t>
      </w:r>
      <w:r>
        <w:rPr>
          <w:sz w:val="26"/>
          <w:szCs w:val="26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trick Papetti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1.  Getting ready for fall semester.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>2.  Summer went well, sales were o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rlene Bautis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ust a question on why do we still have concrete slabs on the outer perimeter of the campus along Crenshaw (Manhattan &amp; Redondo Beach).  Jo Ann said, this would be a great question to ask when they get ready to do the new Administration Building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rances Baylan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 As computers come in, we do our part and deplo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Dan Cahill</w:t>
        <w:br/>
      </w:r>
      <w:r>
        <w:rPr>
          <w:sz w:val="26"/>
          <w:szCs w:val="26"/>
        </w:rPr>
        <w:t>1.  Getting landscape ready for fall semeste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 Cutting back on water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 Parking Lot C will be closed starting August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eeting adjourned at 9:00a.m.</w:t>
      </w:r>
    </w:p>
    <w:sectPr>
      <w:type w:val="nextPage"/>
      <w:pgSz w:w="12240" w:h="15840"/>
      <w:pgMar w:left="108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1:00Z</dcterms:created>
  <dc:creator>User</dc:creator>
  <dc:description/>
  <cp:keywords/>
  <dc:language>en-US</dc:language>
  <cp:lastModifiedBy>Windows User</cp:lastModifiedBy>
  <cp:lastPrinted>2015-07-29T11:59:00Z</cp:lastPrinted>
  <dcterms:modified xsi:type="dcterms:W3CDTF">2015-08-06T18:28:00Z</dcterms:modified>
  <cp:revision>20</cp:revision>
  <dc:subject/>
  <dc:title>El Camino Police Department</dc:title>
</cp:coreProperties>
</file>