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0005</wp:posOffset>
            </wp:positionV>
            <wp:extent cx="72009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ministrative Services - Area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25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Arlene 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chael Clif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yan Elliott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erie Wagn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uis Boni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sa Cou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Jo Ann Higd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 </w:t>
            </w:r>
            <w:r>
              <w:rPr/>
              <w:t>Lisa Webb</w:t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 </w:t>
            </w:r>
            <w:r>
              <w:rPr/>
              <w:t>Francis Bay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ke Dal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trick Papet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n Ca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phie D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h 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inutes postponed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 Hiring for many positions in ITS is occurring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.  Going to the Chancellor’s Office Budget Workshop on July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3.  Concerned about FTES.  Enrollment is not as high as we expected.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4.  We are expecting a lot of one time money from the State. 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  <w:u w:val="single"/>
        </w:rPr>
        <w:t>Division Report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isa Webb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1.  Getting the year end payroll done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2.  Full time retro is done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3.  Accounting firm is looking at the part time retro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4.  Audit went we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rlene Bautis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Last Friday active shooter training, which concentrated on passive and riot contr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rances Baylan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 All computer work done in the old Tech Arts building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 Preparing for faculty laptops to arri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eeting adjourned at 9:00a.m.</w:t>
      </w:r>
    </w:p>
    <w:sectPr>
      <w:type w:val="nextPage"/>
      <w:pgSz w:w="12240" w:h="15840"/>
      <w:pgMar w:left="1080" w:right="108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1:00Z</dcterms:created>
  <dc:creator>User</dc:creator>
  <dc:description/>
  <dc:language>en-US</dc:language>
  <cp:lastModifiedBy>Windows User</cp:lastModifiedBy>
  <cp:lastPrinted>2015-03-31T11:34:00Z</cp:lastPrinted>
  <dcterms:modified xsi:type="dcterms:W3CDTF">2015-06-30T22:18:00Z</dcterms:modified>
  <cp:revision>13</cp:revision>
  <dc:subject/>
  <dc:title>El Camino Police Department</dc:title>
</cp:coreProperties>
</file>