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90525</wp:posOffset>
            </wp:positionV>
            <wp:extent cx="72009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ministrative Services - Area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1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2250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Arlene 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chael Clif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 xml:space="preserve">Ryan Elliott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lerie Wagn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uis Boni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esa Cou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Jo Ann Higd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    </w:t>
            </w:r>
            <w:r>
              <w:rPr/>
              <w:t>Lisa Webb</w:t>
            </w:r>
          </w:p>
        </w:tc>
      </w:tr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Francis Bay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ke Dal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Patrick Papet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Dan Ca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Sophie D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utes from November 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January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were approved with minor change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 Update on cashier window shading - they are still working on resolving the issue with sunlight coming into the cashier window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.</w:t>
        <w:tab/>
        <w:t>Update on power outage - Jo Ann went to a meeting regarding the recent power outage.  Edison informed the group that there will be 36,000 planned power outages this year for the area.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3.   Update on yesterday’s board meeting - the board has hired Community College Search Services (CCSS) as the consultants for the Presidential search.  The board also added a representative from Compton who will be picked by the Special Trustee and a confidential representative, who will be picked by the President.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/>
      </w:pPr>
      <w:r>
        <w:rPr>
          <w:sz w:val="26"/>
          <w:szCs w:val="26"/>
        </w:rPr>
        <w:t>4.</w:t>
        <w:tab/>
        <w:t>PlanNet report was sent campus wide for anyone to send their comments to their area Vice Presidents.  If you have any comments, please send them to me as I have not gotten my report together yet.  Mark Berg from PlanNet will be presenting the report to the Board at the April board meeting.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/>
      </w:pPr>
      <w:r>
        <w:rPr>
          <w:sz w:val="26"/>
          <w:szCs w:val="26"/>
        </w:rPr>
        <w:t xml:space="preserve">5.  TracDat is the new planning tool.  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/>
      </w:pPr>
      <w:r>
        <w:rPr>
          <w:sz w:val="26"/>
          <w:szCs w:val="26"/>
        </w:rPr>
        <w:t>6.  VP’s will be meeting tomorrow to go combine the list of items that the departments have prioritized.  Each VP’s priority will be merged into a campus list.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  <w:u w:val="single"/>
        </w:rPr>
        <w:t>Division Report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 Cahil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Cigarette urns are slowly being removed around campus.   (Jo Ann wanted to know where we are on the smoking signage for the campus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ew bicycle racks have arrived, but not yet assembl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ophie Dao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1.  Currently it is slow at the cashier window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2.  Auditors will be coming sometime in M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rlene Bautis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 Active shooter training took place over spring bre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trick Papett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 Everything is going well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>Yesterday there was theft of some book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yan Elliot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 Painters were busy over spring break in the Art &amp; Behav Soc. Sci. are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 Busy getting the two building situated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Working with systems lead person since that area is short staffed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</w:t>
        <w:tab/>
        <w:t>Getting the counter fixed in the cosmetology are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rances Baylan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 We are adjusting to our new area.  We are slowly getting organized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 Tech supervisor position is going out again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  We will be very busy in the coming months with lots of computers coming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eeting adjourned at 9:45 a.m.</w:t>
      </w:r>
    </w:p>
    <w:sectPr>
      <w:type w:val="nextPage"/>
      <w:pgSz w:w="12240" w:h="15840"/>
      <w:pgMar w:left="1080" w:right="108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5:00Z</dcterms:created>
  <dc:creator>User</dc:creator>
  <dc:description/>
  <cp:keywords/>
  <dc:language>en-US</dc:language>
  <cp:lastModifiedBy>Windows User</cp:lastModifiedBy>
  <cp:lastPrinted>2015-03-31T11:34:00Z</cp:lastPrinted>
  <dcterms:modified xsi:type="dcterms:W3CDTF">2015-04-09T14:44:00Z</dcterms:modified>
  <cp:revision>23</cp:revision>
  <dc:subject/>
  <dc:title>El Camino Police Department</dc:title>
</cp:coreProperties>
</file>