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720" w:firstLine="720"/>
        <w:jc w:val="center"/>
        <w:rPr>
          <w:sz w:val="28"/>
        </w:rPr>
      </w:pPr>
      <w:r>
        <w:rPr>
          <w:sz w:val="28"/>
        </w:rPr>
        <w:t>ADMINISTRATIVE SERVICES</w:t>
      </w:r>
    </w:p>
    <w:p>
      <w:pPr>
        <w:pStyle w:val="Heading4"/>
        <w:ind w:left="4320" w:firstLine="720"/>
        <w:jc w:val="center"/>
        <w:rPr>
          <w:sz w:val="26"/>
        </w:rPr>
      </w:pPr>
      <w:r>
        <w:rPr>
          <w:sz w:val="26"/>
        </w:rPr>
        <w:t>Area Council</w:t>
      </w:r>
    </w:p>
    <w:p>
      <w:pPr>
        <w:pStyle w:val="Normal"/>
        <w:jc w:val="center"/>
        <w:rPr/>
      </w:pPr>
      <w:r>
        <w:rPr>
          <w:rFonts w:cs="Times"/>
          <w:b/>
          <w:sz w:val="26"/>
        </w:rPr>
        <w:t xml:space="preserve">           </w:t>
      </w:r>
      <w:r>
        <w:rPr>
          <w:b/>
          <w:sz w:val="26"/>
        </w:rPr>
        <w:t>March 30, 20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RESENT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1"/>
        <w:spacing w:before="60" w:after="0"/>
        <w:rPr/>
      </w:pPr>
      <w:r>
        <w:rPr>
          <w:sz w:val="22"/>
        </w:rPr>
        <w:t xml:space="preserve">     </w:t>
      </w:r>
      <w:r>
        <w:rPr>
          <w:sz w:val="24"/>
          <w:szCs w:val="24"/>
        </w:rPr>
        <w:t xml:space="preserve">_x_Arlene Bautista            ___Mike Dalton                  ___Rod McMillan            </w:t>
      </w:r>
    </w:p>
    <w:p>
      <w:pPr>
        <w:pStyle w:val="Standard1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Francis Baylen            _x_Momi Elliott                  ___Carlos Mena               _x_Dean Whetham </w:t>
      </w:r>
    </w:p>
    <w:p>
      <w:pPr>
        <w:pStyle w:val="Standard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Neal Bennett               _x_Jo Ann Higdon              _x_Patrick Papetti             _x_Lisa Yaguchi</w:t>
      </w:r>
    </w:p>
    <w:p>
      <w:pPr>
        <w:pStyle w:val="Standard1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x_Dan Cahill                   _x_Miriam Ifill                   _x_Lillian Sapp                 ___Johnathan Fornes        </w:t>
      </w:r>
    </w:p>
    <w:p>
      <w:pPr>
        <w:pStyle w:val="Standard1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June Curtis                  ___Donna Manno               ___Valerie Wagner               </w:t>
      </w:r>
    </w:p>
    <w:p>
      <w:pPr>
        <w:pStyle w:val="Normal"/>
        <w:ind w:left="720" w:hanging="0"/>
        <w:rPr>
          <w:sz w:val="16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Also Attending:</w:t>
      </w:r>
      <w:r>
        <w:rPr>
          <w:rFonts w:cs="Times New Roman" w:ascii="Times New Roman" w:hAnsi="Times New Roman"/>
          <w:sz w:val="26"/>
          <w:szCs w:val="24"/>
        </w:rPr>
        <w:t xml:space="preserve">   Mike Trevis, Harold Tyler           </w:t>
      </w:r>
    </w:p>
    <w:p>
      <w:pPr>
        <w:pStyle w:val="Normal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Minutes:</w:t>
      </w:r>
      <w:r>
        <w:rPr>
          <w:rFonts w:cs="Times New Roman" w:ascii="Times New Roman" w:hAnsi="Times New Roman"/>
          <w:sz w:val="26"/>
          <w:szCs w:val="24"/>
        </w:rPr>
        <w:t xml:space="preserve">  The minutes of February 23 were approved with the following changes: 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Under Momi Elliott – first bullet – add Social security numbers “</w:t>
      </w:r>
      <w:r>
        <w:rPr>
          <w:rFonts w:cs="Times New Roman" w:ascii="Times New Roman" w:hAnsi="Times New Roman"/>
          <w:sz w:val="26"/>
          <w:szCs w:val="24"/>
          <w:u w:val="single"/>
        </w:rPr>
        <w:t>on timesheet adjustment forms</w:t>
      </w:r>
      <w:r>
        <w:rPr>
          <w:rFonts w:cs="Times New Roman" w:ascii="Times New Roman" w:hAnsi="Times New Roman"/>
          <w:sz w:val="26"/>
          <w:szCs w:val="24"/>
        </w:rPr>
        <w:t xml:space="preserve">”  are not needed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Managing Hostile Behavior presentation (Mike Trevis)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Types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Verbal Abus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reats or Threatening Behavior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Vandalism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hysical Assault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Use of a weapon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Modes of hostility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mpulsive/reactiv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4"/>
        </w:rPr>
        <w:t xml:space="preserve">Compulsive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Threatening Behavior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Expresses verbal intent to do har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4"/>
        </w:rPr>
        <w:t>Indirectly express intent to har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4"/>
        </w:rPr>
        <w:t>Written intimidating messages or pictu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on-verbal intimidating behavi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4"/>
        </w:rPr>
        <w:t>Stalking or harassing phone cal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cts  of vandalis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Intimidating objects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Managing Hostility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Optimize condition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aintain Self control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Establish a connection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Optimize Conditions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urvey the sce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dentify escape rout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eep or find a partner if possib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ke a safe posi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dopt an effective postur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aintain Self Control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tay calm, focused and attentiv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eep body language non-aggressiv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aintain professional tone of voi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void offensive or intimidating languag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Be empathetic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Offensive and Intimidating Language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rofanities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Demands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nsults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You’re wrong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You don’t understand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We won’t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’m too busy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void making it persona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Establish a Connection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reate an empathetic connection  -  “I understand how you feel.”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Listen and be intereste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cknowledge emo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larify their concer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eek a feeling of being understoo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Ask for Cooperation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e assertive but adaptable on explaining the next step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ppeal to their best interest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rovide options if possibl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f hostility re-escalates re-establish a connec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The Bully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Uses hostility to intimidat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ostility is repetitive and not situation specific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onflict management techniques won’t work.</w:t>
        <w:br/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Managing the Bully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on’t show being intimidat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Realize the bully is actually insecu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Danger Signs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Very abusive behavior or languag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isplaying seething anger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aking threats of violenc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reatening behavior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aranoid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Obsessive romantic attraction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reats of suicid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omments about weapon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randishing a weapon in any way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Assistance Needed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Request or defer to Supervis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ave at least on other employee immediately present if possib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Use the second or addition employee to call for assistance if possib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eep Campus Police inform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on’t be a hero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The Emergency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ave a plan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all 911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ampus Polic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ial 3100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Follow instruction from polic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Escape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Managing Hostile Behavior (Harold Tyler)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eamwork is important.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on’t be a hero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Legal term:  Doctrine of substantial performance (behavior)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4"/>
        </w:rPr>
        <w:t>Mutual respect – Backed up by Board polic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ontractual agreement – students have rights but so do college personnel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ere are rules and regulations for acceptable behavior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eed to document 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ost trouble makers are repeat offenders.  They are not here for an education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Get a witness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4"/>
        </w:rPr>
        <w:t>Call campus police if necessary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4"/>
        </w:rPr>
        <w:t>Zero tolerance for bad behavior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4"/>
        </w:rPr>
        <w:t>Some people who should be on medication aren’t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ds are taking meds from parent’s medicine cabinet and eating them like candy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Observe and report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Jo Ann Higdon</w:t>
      </w:r>
      <w:r>
        <w:rPr>
          <w:rFonts w:cs="Times New Roman" w:ascii="Times New Roman" w:hAnsi="Times New Roman"/>
          <w:sz w:val="26"/>
          <w:szCs w:val="24"/>
        </w:rPr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4"/>
        </w:rPr>
        <w:t xml:space="preserve">More and more it seems to be non students causing the problems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Keep your eyes and ears open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Students are young and vulnerable and do stupid things like get into a car with someone they don’t know.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Campus police are stellar.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Request for Use of College Vehicle</w:t>
      </w:r>
      <w:r>
        <w:rPr>
          <w:rFonts w:cs="Times New Roman" w:ascii="Times New Roman" w:hAnsi="Times New Roman"/>
          <w:sz w:val="26"/>
          <w:szCs w:val="24"/>
        </w:rPr>
        <w:t xml:space="preserve">:   Arlene reported that per Bruce Hoerning, the gas pumps are locked up after hours, so it is probably a good idea to get gas elsewhere.  To report a problem with the vehicle, have a form available.  Facilities maintains the vehicles.  Arlene will talk to Bruce and Tom re:  this issue.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Division Reports</w:t>
      </w:r>
      <w:r>
        <w:rPr>
          <w:rFonts w:cs="Times New Roman" w:ascii="Times New Roman" w:hAnsi="Times New Roman"/>
          <w:sz w:val="26"/>
          <w:szCs w:val="24"/>
        </w:rPr>
        <w:t xml:space="preserve">:  deferred to next meeting.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Meeting adjourned at 9:45 a.m. 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>
          <w:sz w:val="16"/>
        </w:rPr>
        <w:t>ac33010</w:t>
      </w:r>
      <w:r>
        <w:rPr>
          <w:sz w:val="28"/>
        </w:rPr>
        <w:tab/>
        <w:tab/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21:00Z</dcterms:created>
  <dc:creator>Innovation Center</dc:creator>
  <dc:description/>
  <cp:keywords/>
  <dc:language>en-US</dc:language>
  <cp:lastModifiedBy>Shobhana Warrier</cp:lastModifiedBy>
  <cp:lastPrinted>2010-03-30T15:50:00Z</cp:lastPrinted>
  <dcterms:modified xsi:type="dcterms:W3CDTF">2010-07-26T18:21:00Z</dcterms:modified>
  <cp:revision>2</cp:revision>
  <dc:subject/>
  <dc:title>These ECC logos can be placed into many kinds of program files</dc:title>
</cp:coreProperties>
</file>