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November 19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Darlene Love</w:t>
        <w:tab/>
        <w:tab/>
        <w:tab/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September 17 Minutes</w:t>
        <w:tab/>
        <w:t>Darlene Love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s</w:t>
        <w:tab/>
        <w:tab/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October 20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>-November 17, 2008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Adjournment</w:t>
        <w:tab/>
        <w:tab/>
        <w:tab/>
        <w:tab/>
        <w:tab/>
        <w:t xml:space="preserve">Darlene Love </w:t>
        <w:tab/>
        <w:tab/>
        <w:t>4:00 p.m.</w:t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39:00Z</dcterms:created>
  <dc:creator>Ruth Sanchez</dc:creator>
  <dc:description/>
  <cp:keywords/>
  <dc:language>en-US</dc:language>
  <cp:lastModifiedBy>El Camino College</cp:lastModifiedBy>
  <cp:lastPrinted>2003-04-25T15:19:00Z</cp:lastPrinted>
  <dcterms:modified xsi:type="dcterms:W3CDTF">2008-11-11T17:45:00Z</dcterms:modified>
  <cp:revision>5</cp:revision>
  <dc:subject/>
  <dc:title>Citizens’ Bond Oversight Committee</dc:title>
</cp:coreProperties>
</file>