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November 17, 2010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3:3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September 15 Minutes</w:t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September 7, 2010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October 18, 2010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Tour of Bookstore</w:t>
        <w:tab/>
        <w:tab/>
        <w:tab/>
        <w:tab/>
        <w:t>All Members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Schedule of Future Meetings</w:t>
        <w:tab/>
        <w:tab/>
        <w:t>Chair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Open Discussion</w:t>
        <w:tab/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Public Comment</w:t>
        <w:tab/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Adjournment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10:00Z</dcterms:created>
  <dc:creator>Ruth Sanchez</dc:creator>
  <dc:description/>
  <cp:keywords/>
  <dc:language>en-US</dc:language>
  <cp:lastModifiedBy>Shobhana Warrier</cp:lastModifiedBy>
  <cp:lastPrinted>2010-07-14T08:15:00Z</cp:lastPrinted>
  <dcterms:modified xsi:type="dcterms:W3CDTF">2010-10-21T16:10:00Z</dcterms:modified>
  <cp:revision>2</cp:revision>
  <dc:subject/>
  <dc:title>Citizens’ Bond Oversight Committee</dc:title>
</cp:coreProperties>
</file>