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ecclogo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clogomedi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l Camino College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November 17, 2004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>Kurt Weideman</w:t>
        <w:tab/>
        <w:tab/>
        <w:t>3:0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Oct. 13 Minutes</w:t>
        <w:tab/>
        <w:t>Kurt Weideman</w:t>
        <w:tab/>
        <w:tab/>
        <w:t>3:00 – 3:05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“E” Agenda</w:t>
        <w:tab/>
        <w:tab/>
        <w:t>Vic Hanson</w:t>
        <w:tab/>
        <w:tab/>
        <w:tab/>
        <w:t>3:05 – 3:25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November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Ad Hoc Committee Report</w:t>
        <w:tab/>
        <w:tab/>
        <w:t>Nina Velasquez</w:t>
        <w:tab/>
        <w:tab/>
        <w:t>3:25 – 3:5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Annual Report</w:t>
        <w:tab/>
        <w:tab/>
        <w:tab/>
        <w:t>Mary Ann Keating</w:t>
        <w:tab/>
        <w:tab/>
        <w:t>3:50 – 4:05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Open House</w:t>
        <w:tab/>
        <w:tab/>
        <w:tab/>
        <w:tab/>
        <w:t>Kurt Weideman</w:t>
        <w:tab/>
        <w:tab/>
        <w:t>4:05 – 4:15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Schedule of Future Meetings</w:t>
        <w:tab/>
        <w:t>Kurt Weideman</w:t>
        <w:tab/>
        <w:tab/>
        <w:t>4:15 – 4:20 p.m.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8.</w:t>
        <w:tab/>
        <w:t>Open Discussion</w:t>
        <w:tab/>
        <w:tab/>
        <w:tab/>
        <w:t>All Members</w:t>
        <w:tab/>
        <w:tab/>
        <w:tab/>
        <w:t>4:20 – 4:3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9.</w:t>
        <w:tab/>
        <w:t>Public Comment</w:t>
        <w:tab/>
        <w:tab/>
        <w:tab/>
        <w:t>Public</w:t>
        <w:tab/>
        <w:tab/>
        <w:tab/>
        <w:tab/>
        <w:t>4:30 – 4:4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0.</w:t>
        <w:tab/>
        <w:t>Adjournment</w:t>
        <w:tab/>
        <w:tab/>
        <w:tab/>
        <w:tab/>
        <w:t>Kurt Weideman</w:t>
        <w:tab/>
        <w:tab/>
        <w:t>4:40 p.m.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3:15:00Z</dcterms:created>
  <dc:creator>Ruth Sanchez</dc:creator>
  <dc:description/>
  <dc:language>en-US</dc:language>
  <cp:lastModifiedBy>Ruth Sanchez</cp:lastModifiedBy>
  <cp:lastPrinted>2003-04-25T15:19:00Z</cp:lastPrinted>
  <dcterms:modified xsi:type="dcterms:W3CDTF">2004-11-10T16:00:00Z</dcterms:modified>
  <cp:revision>6</cp:revision>
  <dc:subject/>
  <dc:title>Citizens’ Bond Oversight Committee</dc:title>
</cp:coreProperties>
</file>