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ovember 15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Leandro Carde</w:t>
        <w:tab/>
        <w:t xml:space="preserve">     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September 27 Minutes</w:t>
        <w:tab/>
        <w:t>Leandro Carde</w:t>
        <w:tab/>
        <w:t xml:space="preserve">     3 – 3:05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Annual Report Committee</w:t>
        <w:tab/>
        <w:tab/>
        <w:tab/>
        <w:t>Leandro Carde</w:t>
        <w:tab/>
        <w:t xml:space="preserve">     3:05 – 3:1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Measure “E” Agenda</w:t>
        <w:tab/>
        <w:tab/>
        <w:tab/>
        <w:t>Bob Gann</w:t>
        <w:tab/>
        <w:tab/>
        <w:t xml:space="preserve">     3:15 – 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October 16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  <w:tab/>
        <w:t xml:space="preserve">     3:30 – 3:4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  <w:tab/>
        <w:tab/>
        <w:tab/>
        <w:t xml:space="preserve">     3:45 – 4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>Leandro Carde</w:t>
        <w:tab/>
        <w:t xml:space="preserve">     4:00 p.m.</w:t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38:00Z</dcterms:created>
  <dc:creator>Ruth Sanchez</dc:creator>
  <dc:description/>
  <cp:keywords/>
  <dc:language>en-US</dc:language>
  <cp:lastModifiedBy>Ruth Sanchez</cp:lastModifiedBy>
  <cp:lastPrinted>2003-04-25T15:19:00Z</cp:lastPrinted>
  <dcterms:modified xsi:type="dcterms:W3CDTF">2006-11-02T16:43:00Z</dcterms:modified>
  <cp:revision>3</cp:revision>
  <dc:subject/>
  <dc:title>Citizens’ Bond Oversight Committee</dc:title>
</cp:coreProperties>
</file>