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4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 xml:space="preserve">Tour of Central Plant, Learning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Resources Center      </w:t>
        <w:tab/>
        <w:tab/>
        <w:tab/>
        <w:t>All</w:t>
        <w:tab/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        Open Meeting</w:t>
        <w:tab/>
        <w:tab/>
        <w:tab/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26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October 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Facilities Master Plan Update</w:t>
        <w:tab/>
        <w:tab/>
        <w:t>Jeff Mars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olicy on Bond Fund Purchases</w:t>
        <w:tab/>
        <w:tab/>
        <w:t>Jeff Mars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ab/>
        <w:t xml:space="preserve">Chris Powell </w:t>
        <w:tab/>
        <w:tab/>
        <w:tab/>
        <w:t>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1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11-07T16:58:00Z</dcterms:modified>
  <cp:revision>3</cp:revision>
  <dc:subject/>
  <dc:title>Citizens’ Bond Oversight Committee</dc:title>
</cp:coreProperties>
</file>