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ecclogo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clogo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l Camino College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October 13, 200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>Kurt Weideman</w:t>
        <w:tab/>
        <w:tab/>
        <w:tab/>
        <w:t>3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August 3 Minutes</w:t>
        <w:tab/>
        <w:t>Kurt Weideman</w:t>
        <w:tab/>
        <w:tab/>
        <w:t>3:00 – 3:05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s</w:t>
        <w:tab/>
        <w:tab/>
        <w:t>Vic Hanson</w:t>
        <w:tab/>
        <w:tab/>
        <w:tab/>
        <w:t>3:05 – 3:1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August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September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Annual Report Status</w:t>
        <w:tab/>
        <w:tab/>
        <w:t>Mary Ann Keating</w:t>
        <w:tab/>
        <w:tab/>
        <w:t>3:15 – 3:2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FY2004/2005 Budget</w:t>
        <w:tab/>
        <w:tab/>
        <w:t>Vic Hanson</w:t>
        <w:tab/>
        <w:tab/>
        <w:tab/>
        <w:t>3:25 – 3:3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Expenditure Review</w:t>
        <w:tab/>
        <w:tab/>
        <w:tab/>
        <w:t>M. Keating/R. Roney</w:t>
        <w:tab/>
        <w:t>3:35 – 3:5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Schedule of Future Meetings</w:t>
        <w:tab/>
        <w:t>Kurt Weideman</w:t>
        <w:tab/>
        <w:tab/>
        <w:t>3:50 – 3:55 p.m.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Open Discussion</w:t>
        <w:tab/>
        <w:tab/>
        <w:tab/>
        <w:t>All Members</w:t>
        <w:tab/>
        <w:tab/>
        <w:tab/>
        <w:t>3:55 – 4:0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Public Comment</w:t>
        <w:tab/>
        <w:tab/>
        <w:tab/>
        <w:t>Public</w:t>
        <w:tab/>
        <w:tab/>
        <w:tab/>
        <w:tab/>
        <w:t>4:05 – 4:1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0.</w:t>
        <w:tab/>
        <w:t>Adjournment</w:t>
        <w:tab/>
        <w:tab/>
        <w:tab/>
        <w:tab/>
        <w:t>Kurt Weideman</w:t>
        <w:tab/>
        <w:tab/>
        <w:tab/>
        <w:t>4:15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05:00Z</dcterms:created>
  <dc:creator>Ruth Sanchez</dc:creator>
  <dc:description/>
  <dc:language>en-US</dc:language>
  <cp:lastModifiedBy>Ruth Sanchez</cp:lastModifiedBy>
  <cp:lastPrinted>2003-04-25T15:19:00Z</cp:lastPrinted>
  <dcterms:modified xsi:type="dcterms:W3CDTF">2004-10-05T15:24:00Z</dcterms:modified>
  <cp:revision>7</cp:revision>
  <dc:subject/>
  <dc:title>Citizens’ Bond Oversight Committee</dc:title>
</cp:coreProperties>
</file>