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Library 202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eptember 27, 200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Kurt Weideman</w:t>
        <w:tab/>
        <w:tab/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September 14 Minutes</w:t>
        <w:tab/>
        <w:t>Kurt Weideman</w:t>
        <w:tab/>
        <w:tab/>
        <w:t>3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Opening and Review of Audit Bids</w:t>
        <w:tab/>
        <w:t>All</w:t>
        <w:tab/>
        <w:tab/>
        <w:tab/>
        <w:tab/>
        <w:t>3:0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Schedule of Future Meetings</w:t>
        <w:tab/>
        <w:tab/>
        <w:t>Kurt Weideman</w:t>
        <w:tab/>
        <w:tab/>
        <w:t xml:space="preserve">3:35 p.m. </w:t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Open Discussion</w:t>
        <w:tab/>
        <w:tab/>
        <w:tab/>
        <w:tab/>
        <w:t>All Members</w:t>
        <w:tab/>
        <w:tab/>
        <w:tab/>
        <w:t xml:space="preserve">3:40 p.m.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Public Comment</w:t>
        <w:tab/>
        <w:tab/>
        <w:tab/>
        <w:tab/>
        <w:t>Public</w:t>
        <w:tab/>
        <w:tab/>
        <w:tab/>
        <w:tab/>
        <w:t>3:5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Adjournment</w:t>
        <w:tab/>
        <w:tab/>
        <w:tab/>
        <w:tab/>
        <w:tab/>
        <w:t>Kurt Weideman</w:t>
        <w:tab/>
        <w:tab/>
        <w:t>4:00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04:00Z</dcterms:created>
  <dc:creator>Ruth Sanchez</dc:creator>
  <dc:description/>
  <cp:keywords/>
  <dc:language>en-US</dc:language>
  <cp:lastModifiedBy>Ruth Sanchez</cp:lastModifiedBy>
  <cp:lastPrinted>2005-09-21T09:10:00Z</cp:lastPrinted>
  <dcterms:modified xsi:type="dcterms:W3CDTF">2005-09-22T16:31:00Z</dcterms:modified>
  <cp:revision>5</cp:revision>
  <dc:subject/>
  <dc:title>Citizens’ Bond Oversight Committee</dc:title>
</cp:coreProperties>
</file>