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ptember 26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Chris Powell</w:t>
        <w:tab/>
        <w:tab/>
        <w:tab/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July 25 Minutes</w:t>
        <w:tab/>
        <w:t>Chris Powell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May 21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June 18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July 16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August 20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September 4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Adjournment</w:t>
        <w:tab/>
        <w:tab/>
        <w:tab/>
        <w:tab/>
        <w:t xml:space="preserve">Chris Powell </w:t>
        <w:tab/>
        <w:tab/>
        <w:tab/>
        <w:t>4:00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12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7-09-19T18:11:00Z</dcterms:modified>
  <cp:revision>5</cp:revision>
  <dc:subject/>
  <dc:title>Citizens’ Bond Oversight Committee</dc:title>
</cp:coreProperties>
</file>