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21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Welcome &amp; Introduction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Approval of July 20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ly 1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ugust 15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September 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Tour of Social Science Building</w:t>
        <w:tab/>
        <w:tab/>
        <w:t>All Memb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2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1-09-19T14:56:00Z</dcterms:modified>
  <cp:revision>5</cp:revision>
  <dc:subject/>
  <dc:title>Citizens’ Bond Oversight Committee</dc:title>
</cp:coreProperties>
</file>