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EL CAMINO COLLEGE</w:t>
      </w:r>
    </w:p>
    <w:p>
      <w:pPr>
        <w:pStyle w:val="Heading4"/>
        <w:ind w:left="4320" w:firstLine="720"/>
        <w:rPr/>
      </w:pPr>
      <w:r>
        <w:rPr/>
        <w:t>Office of the Vice President - Administrative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UTES OF TH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ITIZENS’ BOND OVERSIGHT COMMITTEE MEETING OF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ptember 21,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Citizens’ Bond Oversight Committee met at 3:00 p.m. on Wednesday, September 21, 2011 in the Board Room at El Camino Colleg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following Oversight Committee Members were present; Frances Mullan, Dwight Choyce, Robert Amos and Rebekka Asher.  Members absent were Kirk Retz and Gloria Duma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so present were Ann Garten, Bruce Hoerning, Tom Brown, and Bob Gan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elcome &amp; Introduction - Members introduced themselves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 xml:space="preserve">Frances Mullan - Community Member representative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>Robert Amos - Foundation representative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Rebekka Asher - the new president of the Associated Student Organization (ASO) and will therefore represent the students on the committee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>Dwight Choyce - Community Member representativ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ruce passed out the PowerPoint presentation that was done on Flex Day and at the Facilities Steering Committee meeting: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Slide 1 &amp; 2 -  Introduction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Slide 3  -  Project Completed since August 2010:</w:t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>Slide 4 - Social Science Building – Grand opening was August 15, 2011; Original cost 11,345,000 with 50% coming from State; due to bid war current budget is reduced to $5,600,000.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5, 6, 7 &amp; 8 - Shows the new Social Science building before and after completion of the construction work.</w:t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>Slide 9 – Restroom Accessibility Renovations – improve 30 restrooms in 13 buildings on campus; Construction started February 2011; Phase one completed as of July 2011 and Phase two is pending.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10 – Picture of the renovated restroom.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Slide 11 – Current Projects:</w:t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>Slide 12 – Math Business Allied Health Building (MBA) – Construction started April 2010; Anticipated completion December 2011; Estimated budget cost of $36,900,000; Four-story structure, approx. 115,000 square feet in size; Occupancy is Summer of 2012.  Grand opening Fall 2012.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13 – Rendering of part of the campus.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14 – Picture of the MBA building construction.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15 - Conceptual drawing of the MBA courtyard from the North side entry.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16 - Picture of the MBA building construction.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17 - Conceptual drawing of the MBA courtyard from the South side entry.</w:t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>Slide 18 – Electrical &amp; Data Conversion – This project will connect all of the campus’ buildings to the new electrical substation; Will provide for an expanded data network with redundant capacity; Replace aging Emergency Pole Phones; Budget $11,610,000; Start date of November 2010; Anticipated completion date of March 2012.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20 – Picture of fiber optic wires.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21 – Drawing of whole campus.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Slide 22 – Future projects – Shops Building Replacement; Athletic Education &amp; Fitness Complex; MCS Renovation (Industry &amp; Technology Building); STEM (Science Technology Engineering and Math) Center; Parking Lot Lighting/Security Upgrade: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24"/>
        </w:rPr>
        <w:t>Slide 23 – Shops Building Replacement – Design phase September 2010 through December 2011; Construction will begin December 2012 through March 2014; New building will house Air Conditioning/Refrigeration, Auto collision/Painting, Auto Tech and Welding; New pedestrian walkway and hardscape.  Occupancy by Fall 2014.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24 – Picture of where the new Shops building will be located.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25 – Artist rendering of the Shops building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24"/>
        </w:rPr>
        <w:t xml:space="preserve">Slide 26 – Athletic Education &amp; Fitness Complex – Design phase January 2011 through December 2011; Construction will begin January 2013 through May 2014: Estimated budget cost of $42,223,638; Construction of a new stadium incorporating a running track and field for both football and soccer.   Various support facilities such as a field house will also be included in this venue.  A separate practice field will also be constructed; Occupancy by May 2014. 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27 – Conceptual landscape plan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28 – Design of men’s and women’s locker room.</w:t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>Slide 29 – MCS Renovation (Industry &amp; Technology Building) – Design phase January 2011 through December 2011; Construction will begin January 2013 through June 2014; Estimated budget cost of $36,942,427; Complete building systems modernization and reconfiguration of internal spaces to accommodate the needs of the Industry &amp; Technology division programs; Occupancy by Fall 2014.</w:t>
      </w:r>
    </w:p>
    <w:p>
      <w:pPr>
        <w:pStyle w:val="Normal"/>
        <w:numPr>
          <w:ilvl w:val="2"/>
          <w:numId w:val="4"/>
        </w:numPr>
        <w:rPr>
          <w:bCs/>
          <w:sz w:val="24"/>
        </w:rPr>
      </w:pPr>
      <w:r>
        <w:rPr>
          <w:bCs/>
          <w:sz w:val="24"/>
        </w:rPr>
        <w:t>Slide 30, 31 &amp; 32 – Conceptual drawing of the MCS building renovation.</w:t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 xml:space="preserve">Slide 33 – STEM (Science Technology Engineering and Math) Center – Design phase April 2011 through August 2011; Construction will start June 2012 through December 2012; Convert the lower level of the Natural Science Building to support the program requirements of STEM; Occupancy by Spring 2013. </w:t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>Slide 34 – Parking Lot Lighting/Security Upgrade- Construction will begin January 2012 through August 2012; Upgrading of parking lot lights, installation of additional pole mounted security cameras and new emergency phones; All walkway lights bulbs will be replaced.</w:t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>Slide 35 &amp; 36 – Pictures of Non-Measure E funding projects that were also completed; New fixed seating and classroom benches in ARTB 103, 106, 211 &amp; 215; New Student Development systems Furnitur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Minutes of the Citizens’ Oversight Committee Meeting of July 20, 2011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minutes were approv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easure “E” Agendas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ob Gann reviewed the following information from the Measure E section of the July, August and September Board of Trustees’ agend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July 18, 2011: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 xml:space="preserve">Category Budgets and Balances – Quarterly report with details of each of the categories. 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Contract under $78,900 (prior board approval is not needed for contracts under $78,900 but with contracts over $78,900 prior board approval is needed before any action can be taken).</w:t>
      </w:r>
    </w:p>
    <w:p>
      <w:pPr>
        <w:pStyle w:val="ListParagraph"/>
        <w:numPr>
          <w:ilvl w:val="1"/>
          <w:numId w:val="2"/>
        </w:numPr>
        <w:rPr>
          <w:sz w:val="24"/>
        </w:rPr>
      </w:pPr>
      <w:r>
        <w:rPr>
          <w:sz w:val="24"/>
        </w:rPr>
        <w:t>Contract – MACTEC Engineering &amp; Consulting, Inc. – Athletic Education &amp; Fitness Complex – Geo-technical work being performed for the Stadium/Track project.</w:t>
      </w:r>
    </w:p>
    <w:p>
      <w:pPr>
        <w:pStyle w:val="ListParagraph"/>
        <w:numPr>
          <w:ilvl w:val="1"/>
          <w:numId w:val="2"/>
        </w:numPr>
        <w:rPr>
          <w:sz w:val="24"/>
        </w:rPr>
      </w:pPr>
      <w:r>
        <w:rPr>
          <w:sz w:val="24"/>
        </w:rPr>
        <w:t>Contract – LCC3 Construction Services, Inc. – Division of the State Architect Project Certification Services - DSA close out services performed by this firm and majority of the project work is non Measure E work.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Contract Amendment – HMC Architects, Inc.- Science Technology Engineering and Math Project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Change Order – Insignia – Campus Signage and Wayfinding Project – Directional signage for the campus.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 xml:space="preserve">Purchase Orders and Blanket Purchase Orders </w:t>
        <w:br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August 15, 2011:</w:t>
      </w:r>
    </w:p>
    <w:p>
      <w:pPr>
        <w:pStyle w:val="ListParagraph"/>
        <w:numPr>
          <w:ilvl w:val="0"/>
          <w:numId w:val="6"/>
        </w:numPr>
        <w:ind w:left="1080" w:hanging="360"/>
        <w:rPr>
          <w:sz w:val="24"/>
        </w:rPr>
      </w:pPr>
      <w:r>
        <w:rPr>
          <w:sz w:val="24"/>
        </w:rPr>
        <w:t>Category Budgets and Balances – Summary of category.</w:t>
      </w:r>
    </w:p>
    <w:p>
      <w:pPr>
        <w:pStyle w:val="ListParagraph"/>
        <w:numPr>
          <w:ilvl w:val="0"/>
          <w:numId w:val="6"/>
        </w:numPr>
        <w:ind w:left="1080" w:hanging="360"/>
        <w:rPr>
          <w:sz w:val="24"/>
        </w:rPr>
      </w:pPr>
      <w:r>
        <w:rPr>
          <w:sz w:val="24"/>
        </w:rPr>
        <w:t>Notice of Job Completion – Insignia – Campus Signage and Wayfinding Project - Board accepts work as completed, and then paperwork is filed with LA County which provides sub-contractors who were not paid by the General contractor to put in a claim for payment.</w:t>
      </w:r>
    </w:p>
    <w:p>
      <w:pPr>
        <w:pStyle w:val="ListParagraph"/>
        <w:numPr>
          <w:ilvl w:val="0"/>
          <w:numId w:val="6"/>
        </w:numPr>
        <w:ind w:left="1080" w:hanging="360"/>
        <w:rPr>
          <w:sz w:val="24"/>
        </w:rPr>
      </w:pPr>
      <w:r>
        <w:rPr>
          <w:sz w:val="24"/>
        </w:rPr>
        <w:t xml:space="preserve">Bid Award – Epic Production Technologies </w:t>
      </w:r>
    </w:p>
    <w:p>
      <w:pPr>
        <w:pStyle w:val="ListParagraph"/>
        <w:numPr>
          <w:ilvl w:val="0"/>
          <w:numId w:val="6"/>
        </w:numPr>
        <w:ind w:left="1080" w:hanging="360"/>
        <w:rPr>
          <w:sz w:val="24"/>
          <w:u w:val="single"/>
        </w:rPr>
      </w:pPr>
      <w:r>
        <w:rPr>
          <w:sz w:val="24"/>
        </w:rPr>
        <w:t>Purchase Orders and Blanket Purchase Orders</w:t>
      </w:r>
    </w:p>
    <w:p>
      <w:pPr>
        <w:pStyle w:val="ListParagraph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360" w:hanging="0"/>
        <w:rPr>
          <w:sz w:val="24"/>
          <w:u w:val="single"/>
        </w:rPr>
      </w:pPr>
      <w:r>
        <w:rPr>
          <w:sz w:val="24"/>
          <w:u w:val="single"/>
        </w:rPr>
        <w:t>September 8, 2011: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>Category Budgets and Balances – Summary of category.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>Contract – AMEC E&amp;I Inc. – Industry &amp; Technology Modernization Project- Geo-technical work being done to the existing Math &amp; Computer Science Building.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>Contract Amendment –Converser Consultants – Math Business Allied Health Building Project – Special testing and inspection services due to the increased number of required testing and retesting of failed work.  A portion of the increase cost will be charged back to the general contractor.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 xml:space="preserve">Contract Amendment – Sandy Pringle Associates – Math Business Allied Health Building Project – Provide DSA certified inspection on site (full-time).  Increase to original contract amount due to construction delay.  </w:t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>
          <w:sz w:val="24"/>
        </w:rPr>
        <w:t>Change Order – Taisei Construction Corporation –Math Business Allied Health Building Project: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tem #4 portion of the cost will be charged back to the mechanical engineers who did the design.  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tem #6 portion of the cost will be charged back to the mechanical engineer.  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Item #7 changes of anchor requested by the DSA for code compliance.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4"/>
          <w:u w:val="single"/>
        </w:rPr>
      </w:pPr>
      <w:r>
        <w:rPr>
          <w:sz w:val="24"/>
        </w:rPr>
        <w:t>Purchase Orders and Blanket Purchase Orders</w:t>
      </w:r>
    </w:p>
    <w:p>
      <w:pPr>
        <w:pStyle w:val="ListParagraph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chedule of Future Meeting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Next meeting will at held on November 16, 2011 @ 3:00 pm.  Frances Mullan will not be attending this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pen Discussion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Bob Gann will be retiring December 2012.</w:t>
        <w:b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ublic Comment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djournment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sz w:val="24"/>
        </w:rPr>
        <w:t>The meeting was adjourned at 3:50 p.m.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4"/>
          <w:u w:val="single"/>
        </w:rPr>
        <w:t>PURPOSE:</w:t>
      </w:r>
      <w:r>
        <w:rPr>
          <w:i/>
          <w:iCs/>
          <w:sz w:val="24"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080" w:right="108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33:00Z</dcterms:created>
  <dc:creator>Ruth Sanchez</dc:creator>
  <dc:description/>
  <cp:keywords/>
  <dc:language>en-US</dc:language>
  <cp:lastModifiedBy>Shobhana Warrier</cp:lastModifiedBy>
  <cp:lastPrinted>2011-09-29T11:23:00Z</cp:lastPrinted>
  <dcterms:modified xsi:type="dcterms:W3CDTF">2011-09-29T20:24:00Z</dcterms:modified>
  <cp:revision>73</cp:revision>
  <dc:subject/>
  <dc:title>Citizens’ Bond Oversight Committee</dc:title>
</cp:coreProperties>
</file>