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17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Darlene Love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inutes</w:t>
        <w:tab/>
        <w:tab/>
        <w:t>Darlene Lov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May 2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July 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ly 2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ugust 1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September 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Darlene Love </w:t>
        <w:tab/>
        <w:tab/>
        <w:t>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8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8-09-08T18:23:00Z</dcterms:modified>
  <cp:revision>3</cp:revision>
  <dc:subject/>
  <dc:title>Citizens’ Bond Oversight Committee</dc:title>
</cp:coreProperties>
</file>