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14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une 1 Minutes</w:t>
        <w:tab/>
        <w:t>Kurt Weideman</w:t>
        <w:tab/>
        <w:tab/>
        <w:tab/>
        <w:t>3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ab/>
        <w:tab/>
        <w:tab/>
        <w:tab/>
        <w:tab/>
        <w:t>Thomas M. Fallo</w:t>
        <w:tab/>
        <w:tab/>
        <w:tab/>
        <w:t>3:05 – 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4. </w:t>
        <w:tab/>
        <w:t>Measure “E” Agendas</w:t>
        <w:tab/>
        <w:tab/>
        <w:t>Bob Gann</w:t>
        <w:tab/>
        <w:tab/>
        <w:tab/>
        <w:tab/>
        <w:t>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June 27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July 18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-August 15, 2005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 xml:space="preserve">Auditor Selection </w:t>
        <w:tab/>
        <w:tab/>
        <w:tab/>
        <w:t>Nina Velasquez</w:t>
        <w:tab/>
        <w:tab/>
        <w:tab/>
        <w:t>3:25 p.m.</w:t>
        <w:tab/>
        <w:tab/>
        <w:t>Sub-Committee Report</w:t>
        <w:tab/>
        <w:tab/>
        <w:t>Mark Mario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Pam Fees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Annual Report Schedule</w:t>
        <w:tab/>
        <w:tab/>
        <w:t>Nina Velasquez</w:t>
        <w:tab/>
        <w:tab/>
        <w:tab/>
        <w:t>3:3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Kurt Weidema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tudent Representation</w:t>
        <w:tab/>
        <w:tab/>
        <w:t>Jeff Marsee</w:t>
        <w:tab/>
        <w:tab/>
        <w:tab/>
        <w:tab/>
        <w:t>3:4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Schedule of Future Meetings</w:t>
        <w:tab/>
        <w:t>Kurt Weideman</w:t>
        <w:tab/>
        <w:tab/>
        <w:tab/>
        <w:t>3:5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Open Discussion</w:t>
        <w:tab/>
        <w:tab/>
        <w:tab/>
        <w:t>All Members</w:t>
        <w:tab/>
        <w:tab/>
        <w:tab/>
        <w:tab/>
        <w:t>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Public Comment</w:t>
        <w:tab/>
        <w:tab/>
        <w:tab/>
        <w:t>Public</w:t>
        <w:tab/>
        <w:tab/>
        <w:tab/>
        <w:tab/>
        <w:tab/>
        <w:t>4:10 p. 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1.</w:t>
        <w:tab/>
        <w:t>Adjournment</w:t>
        <w:tab/>
        <w:tab/>
        <w:tab/>
        <w:tab/>
        <w:t>Kurt Weideman</w:t>
        <w:tab/>
        <w:tab/>
        <w:tab/>
        <w:t>4:1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0:00Z</dcterms:created>
  <dc:creator>Ruth Sanchez</dc:creator>
  <dc:description/>
  <cp:keywords/>
  <dc:language>en-US</dc:language>
  <cp:lastModifiedBy>Ruth Sanchez</cp:lastModifiedBy>
  <cp:lastPrinted>2005-09-06T09:25:00Z</cp:lastPrinted>
  <dcterms:modified xsi:type="dcterms:W3CDTF">2005-09-07T18:09:00Z</dcterms:modified>
  <cp:revision>11</cp:revision>
  <dc:subject/>
  <dc:title>Citizens’ Bond Oversigh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815566</vt:r8>
  </property>
  <property fmtid="{D5CDD505-2E9C-101B-9397-08002B2CF9AE}" pid="3" name="_AuthorEmail">
    <vt:lpwstr>Kurt.Weideman@lisi-aerospace.us</vt:lpwstr>
  </property>
  <property fmtid="{D5CDD505-2E9C-101B-9397-08002B2CF9AE}" pid="4" name="_AuthorEmailDisplayName">
    <vt:lpwstr>Kurt Weideman</vt:lpwstr>
  </property>
  <property fmtid="{D5CDD505-2E9C-101B-9397-08002B2CF9AE}" pid="5" name="_EmailSubject">
    <vt:lpwstr>Oversight Comm. meeting</vt:lpwstr>
  </property>
  <property fmtid="{D5CDD505-2E9C-101B-9397-08002B2CF9AE}" pid="6" name="_ReviewingToolsShownOnce">
    <vt:lpwstr/>
  </property>
</Properties>
</file>