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uly 25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Chris Powell</w:t>
        <w:tab/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y 23 Minutes</w:t>
        <w:tab/>
        <w:t>Chris Powell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s:</w:t>
        <w:tab/>
        <w:tab/>
        <w:t>Bob Gan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May 21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June 18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Open Discussion</w:t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Public Comment</w:t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djournment</w:t>
        <w:tab/>
        <w:tab/>
        <w:tab/>
        <w:tab/>
        <w:t xml:space="preserve">Chris Powell </w:t>
        <w:tab/>
        <w:tab/>
        <w:tab/>
        <w:t>4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2:00Z</dcterms:created>
  <dc:creator>Ruth Sanchez</dc:creator>
  <dc:description/>
  <cp:keywords/>
  <dc:language>en-US</dc:language>
  <cp:lastModifiedBy>Ruth Sanchez</cp:lastModifiedBy>
  <cp:lastPrinted>2007-07-16T13:47:00Z</cp:lastPrinted>
  <dcterms:modified xsi:type="dcterms:W3CDTF">2007-07-16T20:49:00Z</dcterms:modified>
  <cp:revision>6</cp:revision>
  <dc:subject/>
  <dc:title>Citizens’ Bond Oversight Committee</dc:title>
</cp:coreProperties>
</file>