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EL CAMINO COLLEGE</w:t>
      </w:r>
    </w:p>
    <w:p>
      <w:pPr>
        <w:pStyle w:val="Heading4"/>
        <w:ind w:left="4320" w:firstLine="720"/>
        <w:rPr/>
      </w:pPr>
      <w:r>
        <w:rPr/>
        <w:t>Office of the Vice President - Administrative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ES OF TH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ITIZENS’ BOND OVERSIGHT COMMITTEE MEETING OF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ly 20,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Citizens’ Bond Oversight Committee met at 3:00 p.m. on Wednesday, July 20, 2011 in the Board Room at El Camino Colleg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following Oversight Committee Members were present; Frances Mullan, Gloria Dumas, Rebekka Asher and Kirk Retz and Bob Amos were abs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so present were Ann Garten, Jo Ann Higdon, Tom Brown, and Bob Gan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Minutes of the Citizens’ Oversight Committee Meeting of May18, 2011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minutes were approv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easure “E” Agendas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ob Gann reviewed the following information from the Measure E section of the May and June Board of Trustees’ agend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May 1, 2011: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 xml:space="preserve">Category Budgets and Balances 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>
          <w:sz w:val="24"/>
        </w:rPr>
        <w:t>Contract under $78,900</w:t>
      </w:r>
    </w:p>
    <w:p>
      <w:pPr>
        <w:pStyle w:val="ListParagraph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ACTEC Engineering &amp; Consulting, Inc. – Soils Investigation </w:t>
      </w:r>
    </w:p>
    <w:p>
      <w:pPr>
        <w:pStyle w:val="ListParagraph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ACTEC Engineering &amp; Consulting, Inc. – Methane Gas Investigation 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 xml:space="preserve">Bid Award 2010-8 – CCS Presentation Systems – Social Science Audio-Visual Systems 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 xml:space="preserve">Change Order – HPS Mechanical – Phase 3 Infrastructure 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 xml:space="preserve">Notice of Job Completion – HPS Mechanical – Phase 3 Infrastructure 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 xml:space="preserve">Notice of Job Completion – Commercial Paving &amp; Coating – Campus Paving Improvement Project 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 xml:space="preserve">Purchase Orders and Blanket Purchase Orders </w:t>
        <w:br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June 20, 2011: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 xml:space="preserve">Category Budgets and Balances 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 xml:space="preserve">Contract – HMC Architects – Architectural Services – Provide modernization of the Natural Science building basement.  The STEM (Science Technology Engineering Mathematics) program will be located in this area. 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 xml:space="preserve">Bid Award – American Gardens, Inc. – Baseball Field Improvements 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>Contracts Amendment – Prestige Security – Math Business Allied Health Project – Security guard to the entrance to the construction site.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 xml:space="preserve">Change Order – Insignia – Campus Signage and Wayfinding Project 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 xml:space="preserve">Retention Reduction – Mackone Development, Inc. – Bookstore Modernization 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4"/>
          <w:u w:val="single"/>
        </w:rPr>
      </w:pPr>
      <w:r>
        <w:rPr>
          <w:sz w:val="24"/>
        </w:rPr>
        <w:t>Purchase Orders and Blanket Purchase Orders</w:t>
      </w:r>
    </w:p>
    <w:p>
      <w:pPr>
        <w:pStyle w:val="ListParagraph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chedule of Future Meetings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Next meeting will at held on September 21, 2011 and November 16, 2011 at 3:00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pen Discussion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Oversight committee does not approve.  Approval is done at the Board of Trustees meeting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ublic Comment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djournment</w:t>
      </w:r>
      <w:r>
        <w:rPr>
          <w:sz w:val="24"/>
        </w:rPr>
        <w:t xml:space="preserve">: 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sz w:val="24"/>
        </w:rPr>
        <w:t>The meeting was adjourned at 3:30p.m.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PURPOSE:</w:t>
      </w:r>
      <w:r>
        <w:rPr>
          <w:i/>
          <w:iCs/>
          <w:sz w:val="24"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08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55:00Z</dcterms:created>
  <dc:creator>Ruth Sanchez</dc:creator>
  <dc:description/>
  <cp:keywords/>
  <dc:language>en-US</dc:language>
  <cp:lastModifiedBy>Shobhana Warrier</cp:lastModifiedBy>
  <cp:lastPrinted>2011-07-21T12:03:00Z</cp:lastPrinted>
  <dcterms:modified xsi:type="dcterms:W3CDTF">2011-07-21T19:03:00Z</dcterms:modified>
  <cp:revision>18</cp:revision>
  <dc:subject/>
  <dc:title>Citizens’ Bond Oversight Committee</dc:title>
</cp:coreProperties>
</file>