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16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Darlene Love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Campus Tour</w:t>
        <w:tab/>
        <w:tab/>
        <w:tab/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Approval of May 21 Minutes</w:t>
        <w:tab/>
        <w:t>Darlene Love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asure E Agendas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19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June 16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 xml:space="preserve">Darlene Love </w:t>
        <w:tab/>
        <w:tab/>
        <w:t>4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31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8-07-07T20:48:00Z</dcterms:modified>
  <cp:revision>5</cp:revision>
  <dc:subject/>
  <dc:title>Citizens’ Bond Oversight Committee</dc:title>
</cp:coreProperties>
</file>