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15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ab/>
        <w:tab/>
        <w:tab/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</w:t>
        <w:tab/>
        <w:t>Approval of May 20 Minutes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3.</w:t>
        <w:tab/>
        <w:t>Measure E Agendas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-May 18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-June 15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 xml:space="preserve"> 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01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9-07-08T23:04:00Z</dcterms:modified>
  <cp:revision>3</cp:revision>
  <dc:subject/>
  <dc:title>Citizens’ Bond Oversight Committee</dc:title>
</cp:coreProperties>
</file>