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-9525</wp:posOffset>
            </wp:positionV>
            <wp:extent cx="731520" cy="649605"/>
            <wp:effectExtent l="0" t="0" r="0" b="0"/>
            <wp:wrapTight wrapText="bothSides">
              <wp:wrapPolygon edited="0">
                <wp:start x="-223" y="0"/>
                <wp:lineTo x="-223" y="21346"/>
                <wp:lineTo x="21600" y="21346"/>
                <wp:lineTo x="21600" y="0"/>
                <wp:lineTo x="-2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</w:t>
      </w:r>
      <w:r>
        <w:rPr/>
        <w:t>EL CAMINO COLLEGE</w:t>
      </w:r>
    </w:p>
    <w:p>
      <w:pPr>
        <w:pStyle w:val="Heading4"/>
        <w:ind w:left="4320" w:firstLine="720"/>
        <w:rPr/>
      </w:pPr>
      <w:r>
        <w:rPr/>
        <w:t>Office of the Vice President - Administrative Servic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INUTE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ITIZENS’ BOND OVERSIGHT COMMITTE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July 15, 200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RESENT:</w:t>
      </w:r>
    </w:p>
    <w:p>
      <w:pPr>
        <w:pStyle w:val="Normal"/>
        <w:rPr>
          <w:sz w:val="24"/>
        </w:rPr>
      </w:pPr>
      <w:r>
        <w:rPr>
          <w:sz w:val="24"/>
        </w:rPr>
        <w:t>__x__ Robert Amos</w:t>
        <w:tab/>
        <w:t xml:space="preserve">     </w:t>
        <w:tab/>
        <w:t xml:space="preserve">        __x___ Joshua Casper   </w:t>
        <w:tab/>
        <w:t xml:space="preserve">  </w:t>
        <w:tab/>
        <w:t xml:space="preserve">      __x__Frances Mullan 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0"/>
          <w:szCs w:val="20"/>
        </w:rPr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__x__ Richard Browning</w:t>
        <w:tab/>
        <w:t xml:space="preserve">        __x__ Gloria Dumais     </w:t>
        <w:tab/>
        <w:t xml:space="preserve">                  _____Kirk Retz   </w:t>
        <w:tab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</w:t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Cs/>
          <w:sz w:val="24"/>
          <w:u w:val="single"/>
        </w:rPr>
        <w:t>Also Attending</w:t>
      </w:r>
      <w:r>
        <w:rPr>
          <w:bCs/>
          <w:sz w:val="24"/>
        </w:rPr>
        <w:t xml:space="preserve">:  Bob Gann,  Ben Gesatis,  Jo Ann Higdon, Bruce Hoerning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Campus Tour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Open Meeting</w:t>
      </w:r>
      <w:r>
        <w:rPr>
          <w:sz w:val="24"/>
        </w:rPr>
        <w:t xml:space="preserve">:  The meeting was called to order at 4 p.m.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Minutes</w:t>
      </w:r>
      <w:r>
        <w:rPr>
          <w:sz w:val="24"/>
        </w:rPr>
        <w:t>:  The minutes of May 20 were approv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Measure “E” Agenda</w:t>
      </w:r>
      <w:r>
        <w:rPr>
          <w:sz w:val="24"/>
        </w:rPr>
        <w:t>s:</w:t>
      </w:r>
    </w:p>
    <w:p>
      <w:pPr>
        <w:pStyle w:val="Normal"/>
        <w:numPr>
          <w:ilvl w:val="0"/>
          <w:numId w:val="3"/>
        </w:numPr>
        <w:rPr>
          <w:sz w:val="24"/>
          <w:u w:val="single"/>
        </w:rPr>
      </w:pPr>
      <w:r>
        <w:rPr>
          <w:sz w:val="24"/>
          <w:u w:val="single"/>
        </w:rPr>
        <w:t xml:space="preserve">May 18, 2009: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A.  </w:t>
        <w:tab/>
        <w:t>Budgets and Balances:  summary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B. </w:t>
        <w:tab/>
        <w:t xml:space="preserve">Contract – IDS Group, Inc.:   for ongoing engineering services.  The contract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includes a “not to exceed” amount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C.  </w:t>
        <w:tab/>
        <w:t xml:space="preserve">Contract – KPFF Consulting Engineers:   for ongoing civil engineering services.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 xml:space="preserve">The contract includes a “not to exceed” amount.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D.  </w:t>
        <w:tab/>
        <w:t xml:space="preserve">Bid Award  -  Best Roofing &amp; Waterproofing:   for construction of a new roof  on the </w:t>
      </w:r>
    </w:p>
    <w:p>
      <w:pPr>
        <w:pStyle w:val="Normal"/>
        <w:ind w:left="720" w:hanging="0"/>
        <w:rPr/>
      </w:pPr>
      <w:r>
        <w:rPr>
          <w:sz w:val="24"/>
        </w:rPr>
        <w:tab/>
        <w:t>Marsee Auditorium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E. </w:t>
        <w:tab/>
        <w:t xml:space="preserve">Bid Award - Letner Roofing:  for construction of a new roof on the South Gym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F.  </w:t>
        <w:tab/>
        <w:t xml:space="preserve">Bid Award -  Solar Integrated:  for a white coating on the roof of the Facilities and </w:t>
      </w:r>
    </w:p>
    <w:p>
      <w:pPr>
        <w:pStyle w:val="Normal"/>
        <w:ind w:left="720" w:hanging="0"/>
        <w:rPr/>
      </w:pPr>
      <w:r>
        <w:rPr>
          <w:sz w:val="24"/>
        </w:rPr>
        <w:tab/>
        <w:t>Warehouse buildings.  This increases the longevity of the roof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G.  </w:t>
        <w:tab/>
        <w:t xml:space="preserve">Contract Amendment - Flewelling &amp; Moody:  for changes and reconfigurations on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the original plans for the Bookstore renovation.</w:t>
      </w:r>
    </w:p>
    <w:p>
      <w:pPr>
        <w:pStyle w:val="Normal"/>
        <w:ind w:left="1440" w:hanging="720"/>
        <w:rPr/>
      </w:pPr>
      <w:r>
        <w:rPr>
          <w:sz w:val="24"/>
        </w:rPr>
        <w:t xml:space="preserve">H. </w:t>
        <w:tab/>
        <w:t>Change Order – Bomel Construction:  for miscellaneous asphalt patching, landscape revisions, fall protection and mitigating unsuitable soil at the Lot H parking structure.  This is being done at the District’s request.</w:t>
      </w:r>
    </w:p>
    <w:p>
      <w:pPr>
        <w:pStyle w:val="Normal"/>
        <w:ind w:left="720" w:hanging="0"/>
        <w:rPr/>
      </w:pPr>
      <w:r>
        <w:rPr>
          <w:sz w:val="24"/>
        </w:rPr>
        <w:t xml:space="preserve">I.  </w:t>
        <w:tab/>
        <w:t xml:space="preserve">Purchase Orders:  Noted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sz w:val="24"/>
        </w:rPr>
        <w:t xml:space="preserve">The big ticket items are the parking lot and bookstore renovations.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sz w:val="24"/>
        </w:rPr>
        <w:t xml:space="preserve">The Fine Arts project will be paid for from Fund 11, (scheduled maintenance program) not from bond fund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u w:val="single"/>
        </w:rPr>
        <w:t xml:space="preserve">June 15, 2009: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A. </w:t>
        <w:tab/>
        <w:t>Budgets and Balances:  summary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B.</w:t>
        <w:tab/>
        <w:t xml:space="preserve">Contract Amendment - Flewelling &amp; Moody:  for three additional services in the renovation and modernization of the Social Science building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/>
      </w:pPr>
      <w:r>
        <w:rPr>
          <w:sz w:val="24"/>
        </w:rPr>
        <w:t>C.</w:t>
        <w:tab/>
        <w:t xml:space="preserve">Change Order - GDL Construction, Inc.:  relocating water line and lighting for the Humanities Plaza project.    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D.</w:t>
        <w:tab/>
        <w:t xml:space="preserve">Change Order - HPS Mechanical:  for providing and installing security cameras in Parking Lot F – at the District’s request.    </w:t>
      </w:r>
    </w:p>
    <w:p>
      <w:pPr>
        <w:pStyle w:val="Normal"/>
        <w:ind w:left="1440" w:hanging="720"/>
        <w:rPr/>
      </w:pPr>
      <w:r>
        <w:rPr>
          <w:sz w:val="24"/>
        </w:rPr>
        <w:t xml:space="preserve">E.  </w:t>
        <w:tab/>
        <w:t xml:space="preserve">Change Order - Marina Landscaping:  for the upgrade of two sprinkler  systems at the District’s request.  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 xml:space="preserve">F.  </w:t>
        <w:tab/>
        <w:t xml:space="preserve">Notice of Job Completion – Modular Structures International, Inc.:  completion of work on food services modular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G. </w:t>
        <w:tab/>
        <w:t>Purchase Orders:  Note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 xml:space="preserve">The KPFF and IDS Group contracts were approved at the May Board meeting and have now been issued as blanket purchase orders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Open Discussion</w:t>
      </w:r>
      <w:r>
        <w:rPr>
          <w:sz w:val="24"/>
        </w:rPr>
        <w:t>: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720" w:hanging="0"/>
        <w:rPr>
          <w:sz w:val="24"/>
        </w:rPr>
      </w:pPr>
      <w:r>
        <w:rPr>
          <w:sz w:val="24"/>
        </w:rPr>
        <w:t>Frances thanked Bruce for the tour and thanked Facilities for all that they are doing.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720" w:hanging="0"/>
        <w:rPr/>
      </w:pPr>
      <w:r>
        <w:rPr>
          <w:sz w:val="24"/>
        </w:rPr>
        <w:t xml:space="preserve">Bob noted that the security cameras they are installing will be in operation for the                       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start of fall semester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Public Comment</w:t>
      </w:r>
      <w:r>
        <w:rPr>
          <w:sz w:val="24"/>
        </w:rPr>
        <w:t>:  N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Adjournment</w:t>
      </w:r>
      <w:r>
        <w:rPr>
          <w:sz w:val="24"/>
        </w:rPr>
        <w:t>:  The meeting was adjourned at 4:15 p.m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sz w:val="24"/>
          <w:u w:val="single"/>
        </w:rPr>
        <w:t>PURPOSE:</w:t>
      </w:r>
      <w:r>
        <w:rPr>
          <w:i/>
          <w:iCs/>
          <w:sz w:val="24"/>
        </w:rPr>
        <w:t xml:space="preserve">  To inform the public concerning bond revenue expenditures and to actively “review and report” on the expenditure of these funds.  (Ed. Code sec. 15278(a)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osite71509</w:t>
      </w:r>
    </w:p>
    <w:sectPr>
      <w:type w:val="nextPage"/>
      <w:pgSz w:w="12240" w:h="15840"/>
      <w:pgMar w:left="1296" w:right="1296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7" w:color="000000"/>
        <w:left w:val="single" w:sz="4" w:space="4" w:color="000000"/>
        <w:bottom w:val="single" w:sz="4" w:space="13" w:color="000000"/>
        <w:right w:val="single" w:sz="4" w:space="4" w:color="000000"/>
      </w:pBd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Times" w:hAnsi="Times" w:eastAsia="Times" w:cs="Times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Times" w:hAnsi="Times" w:eastAsia="Times" w:cs="Times"/>
      <w:b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5:09:00Z</dcterms:created>
  <dc:creator>Ruth Sanchez</dc:creator>
  <dc:description/>
  <cp:keywords/>
  <dc:language>en-US</dc:language>
  <cp:lastModifiedBy>El Camino College</cp:lastModifiedBy>
  <cp:lastPrinted>2009-07-16T08:52:00Z</cp:lastPrinted>
  <dcterms:modified xsi:type="dcterms:W3CDTF">2009-07-16T15:56:00Z</dcterms:modified>
  <cp:revision>24</cp:revision>
  <dc:subject/>
  <dc:title>Citizens’ Bond Oversight Committee</dc:title>
</cp:coreProperties>
</file>