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ne 1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April 6 Minutes</w:t>
        <w:tab/>
        <w:t>Kurt Weideman</w:t>
        <w:tab/>
        <w:tab/>
        <w:tab/>
        <w:t>3:00 – 3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s</w:t>
        <w:tab/>
        <w:tab/>
        <w:t>ECC Staff</w:t>
        <w:tab/>
        <w:tab/>
        <w:tab/>
        <w:tab/>
        <w:t xml:space="preserve">3:05 - </w:t>
        <w:tab/>
        <w:t>3:30 p.m.</w:t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- April 18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- May 16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mber Replacement</w:t>
        <w:tab/>
        <w:tab/>
        <w:t>Alex Kelley</w:t>
        <w:tab/>
        <w:tab/>
        <w:tab/>
        <w:tab/>
        <w:t>3:30 – 3:3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>Kurt Weideman</w:t>
        <w:tab/>
        <w:tab/>
        <w:tab/>
        <w:t>3:35 – 3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>All Members</w:t>
        <w:tab/>
        <w:tab/>
        <w:tab/>
        <w:tab/>
        <w:t>3:40 – 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>Public</w:t>
        <w:tab/>
        <w:tab/>
        <w:tab/>
        <w:tab/>
        <w:tab/>
        <w:t xml:space="preserve">3:50 – 4:00 p.m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>Kurt Weideman</w:t>
        <w:tab/>
        <w:tab/>
        <w:tab/>
        <w:t>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44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5-05-31T21:44:00Z</dcterms:modified>
  <cp:revision>2</cp:revision>
  <dc:subject/>
  <dc:title>Citizens’ Bond Oversight Committee</dc:title>
</cp:coreProperties>
</file>