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ay 24, 200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2 p.m. (Tour)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3 p.m. (Meeting)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Campus Tour</w:t>
        <w:tab/>
        <w:tab/>
        <w:tab/>
        <w:tab/>
        <w:t>Bob Gann</w:t>
        <w:tab/>
        <w:tab/>
        <w:tab/>
        <w:t>2 – 3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Open Meeting</w:t>
        <w:tab/>
        <w:tab/>
        <w:tab/>
        <w:t>Leandro Carde</w:t>
        <w:tab/>
        <w:tab/>
        <w:t>3 p.m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Approval of April 19 Minutes</w:t>
        <w:tab/>
        <w:t>Leandro Carde</w:t>
        <w:tab/>
        <w:tab/>
        <w:t>3 – 3:05 p.m.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Measure “E” Agendas</w:t>
        <w:tab/>
        <w:tab/>
        <w:t>Bob Gann</w:t>
        <w:tab/>
        <w:tab/>
        <w:tab/>
        <w:t>3:05 – 3:2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April 17, 200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May 15, 200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Calendar Subcommittee Report</w:t>
        <w:tab/>
        <w:t>Ray Roney</w:t>
        <w:tab/>
        <w:tab/>
        <w:tab/>
        <w:t>3:20 – 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Audit</w:t>
        <w:tab/>
        <w:tab/>
        <w:tab/>
        <w:tab/>
        <w:tab/>
        <w:t>Leandro Carde</w:t>
        <w:tab/>
        <w:tab/>
        <w:t>3:30 – 3:4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Schedule of Future Meetings</w:t>
        <w:tab/>
        <w:t>Leandro Carde</w:t>
        <w:tab/>
        <w:tab/>
        <w:t>3:40 – 3:45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Open Discussion</w:t>
        <w:tab/>
        <w:tab/>
        <w:tab/>
        <w:t>All Members</w:t>
        <w:tab/>
        <w:tab/>
        <w:tab/>
        <w:t>3:45 – 3:5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Public Comment</w:t>
        <w:tab/>
        <w:tab/>
        <w:tab/>
        <w:t>Public</w:t>
        <w:tab/>
        <w:tab/>
        <w:tab/>
        <w:tab/>
        <w:t>3:55 – 4:0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0.</w:t>
        <w:tab/>
        <w:t>Adjournment</w:t>
        <w:tab/>
        <w:tab/>
        <w:tab/>
        <w:tab/>
        <w:t>Leandro Carde</w:t>
        <w:tab/>
        <w:tab/>
        <w:t>4:05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54:00Z</dcterms:created>
  <dc:creator>Ruth Sanchez</dc:creator>
  <dc:description/>
  <cp:keywords/>
  <dc:language>en-US</dc:language>
  <cp:lastModifiedBy>Ruth Sanchez</cp:lastModifiedBy>
  <cp:lastPrinted>2003-04-25T15:19:00Z</cp:lastPrinted>
  <dcterms:modified xsi:type="dcterms:W3CDTF">2006-05-17T20:32:00Z</dcterms:modified>
  <cp:revision>5</cp:revision>
  <dc:subject/>
  <dc:title>Citizens’ Bond Oversight Committee</dc:title>
</cp:coreProperties>
</file>