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y 21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Tom Quintana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February 28 Minutes</w:t>
        <w:tab/>
        <w:t>Tom Quintana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Introduction of New Members</w:t>
        <w:tab/>
        <w:t>Tom Quintan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election of Chair and Co-Chair</w:t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Measure E Agendas</w:t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March 10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April 21, 2008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Creation of Yearly Meeting</w:t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Calendar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 xml:space="preserve">Tom Quintana  </w:t>
        <w:tab/>
        <w:tab/>
        <w:tab/>
        <w:t>4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17:00Z</dcterms:created>
  <dc:creator>Ruth Sanchez</dc:creator>
  <dc:description/>
  <cp:keywords/>
  <dc:language>en-US</dc:language>
  <cp:lastModifiedBy>El Camino College</cp:lastModifiedBy>
  <cp:lastPrinted>2008-05-14T11:35:00Z</cp:lastPrinted>
  <dcterms:modified xsi:type="dcterms:W3CDTF">2008-05-16T15:34:00Z</dcterms:modified>
  <cp:revision>8</cp:revision>
  <dc:subject/>
  <dc:title>Citizens’ Bond Oversight Committee</dc:title>
</cp:coreProperties>
</file>