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ay 20, 2009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>Chair</w:t>
        <w:tab/>
        <w:tab/>
        <w:tab/>
        <w:t>3 p.m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March 18 Minutes</w:t>
        <w:tab/>
        <w:t>All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E Agenda</w:t>
        <w:tab/>
        <w:tab/>
        <w:tab/>
        <w:t>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 xml:space="preserve">   -March 16, 2009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 xml:space="preserve">   </w:t>
      </w:r>
      <w:r>
        <w:rPr/>
        <w:t>-April 20, 2009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Committee Membership</w:t>
        <w:tab/>
        <w:tab/>
        <w:t>All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Election of Chair and Co-Chair</w:t>
        <w:tab/>
        <w:t>All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Meeting Schedule 2009-10</w:t>
        <w:tab/>
        <w:tab/>
        <w:t>All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Open Discussion</w:t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Public Comment</w:t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9.</w:t>
        <w:tab/>
        <w:t>Adjournment</w:t>
        <w:tab/>
        <w:tab/>
        <w:tab/>
        <w:tab/>
        <w:t>Chair</w:t>
        <w:tab/>
        <w:tab/>
        <w:tab/>
        <w:t xml:space="preserve">4 p.m. 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22:00Z</dcterms:created>
  <dc:creator>Ruth Sanchez</dc:creator>
  <dc:description/>
  <cp:keywords/>
  <dc:language>en-US</dc:language>
  <cp:lastModifiedBy>El Camino College</cp:lastModifiedBy>
  <cp:lastPrinted>2003-04-25T15:19:00Z</cp:lastPrinted>
  <dcterms:modified xsi:type="dcterms:W3CDTF">2009-05-11T21:32:00Z</dcterms:modified>
  <cp:revision>4</cp:revision>
  <dc:subject/>
  <dc:title>Citizens’ Bond Oversight Committee</dc:title>
</cp:coreProperties>
</file>