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ecclogo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logo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pril 6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Kurt Weideman</w:t>
        <w:tab/>
        <w:t xml:space="preserve">     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February 15 Minutes</w:t>
        <w:tab/>
        <w:tab/>
        <w:t>Kurt Weideman</w:t>
        <w:tab/>
        <w:t xml:space="preserve">     3:00 – 3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>Pam Fees/Bob Gann      3:05 – 3:2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a.</w:t>
        <w:tab/>
        <w:t>February 2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b.</w:t>
        <w:tab/>
        <w:t>March 2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Lessons Learned</w:t>
        <w:tab/>
        <w:tab/>
        <w:tab/>
        <w:tab/>
        <w:t>All Members</w:t>
        <w:tab/>
        <w:tab/>
        <w:t xml:space="preserve">     3:20 – 3:3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election of the Vice Chair</w:t>
        <w:tab/>
        <w:tab/>
        <w:tab/>
        <w:t>Kurt Weideman</w:t>
        <w:tab/>
        <w:t xml:space="preserve">     3:35 – 3:4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ab/>
        <w:t>Kurt Weideman</w:t>
        <w:tab/>
        <w:t xml:space="preserve">     3:45 – 3:50 p.m.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  <w:tab/>
        <w:t xml:space="preserve">     3:50 – 4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  <w:tab/>
        <w:tab/>
        <w:tab/>
        <w:t xml:space="preserve">     4:00 – 4:1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ab/>
        <w:t>Kurt Weideman</w:t>
        <w:tab/>
        <w:t xml:space="preserve">     4:10 p.m.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6:00Z</dcterms:created>
  <dc:creator>Ruth Sanchez</dc:creator>
  <dc:description/>
  <dc:language>en-US</dc:language>
  <cp:lastModifiedBy>Ruth Sanchez</cp:lastModifiedBy>
  <cp:lastPrinted>2003-04-25T15:19:00Z</cp:lastPrinted>
  <dcterms:modified xsi:type="dcterms:W3CDTF">2005-03-30T16:03:00Z</dcterms:modified>
  <cp:revision>5</cp:revision>
  <dc:subject/>
  <dc:title>Citizens’ Bond Oversight Committee</dc:title>
</cp:coreProperties>
</file>