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l Camino College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Administration Building - Board Room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March 29, 2017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  <w:t>3:00p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>3:00</w:t>
        <w:tab/>
        <w:tab/>
        <w:tab/>
        <w:tab/>
        <w:t>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March 16, 2016 minutes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“E” agenda</w:t>
        <w:tab/>
        <w:tab/>
        <w:tab/>
        <w:tab/>
        <w:t>Tom Brow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/>
        <w:t>- March 21, 201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April 18, 201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May 16, 201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June 20, 201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July 18, 21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August 15, 201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September 7, 201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October 17, 201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November 21, 201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December 19, 2016</w:t>
        <w:br/>
        <w:tab/>
        <w:t>- January 23, 2017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February 21, 2017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Audit</w:t>
        <w:tab/>
        <w:tab/>
        <w:tab/>
        <w:tab/>
        <w:tab/>
        <w:tab/>
        <w:t>VLS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Annual Report Review</w:t>
        <w:tab/>
        <w:tab/>
        <w:tab/>
        <w:t>Ann Garte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Schedule of Future Meetings</w:t>
        <w:tab/>
        <w:tab/>
        <w:t>Chair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Open Discussion</w:t>
        <w:tab/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8.</w:t>
        <w:tab/>
        <w:t>Public Comment</w:t>
        <w:tab/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9.</w:t>
        <w:tab/>
        <w:t>Adjournment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19:00Z</dcterms:created>
  <dc:creator>Ruth Sanchez</dc:creator>
  <dc:description/>
  <cp:keywords/>
  <dc:language>en-US</dc:language>
  <cp:lastModifiedBy>Windows User</cp:lastModifiedBy>
  <cp:lastPrinted>2016-07-05T08:00:00Z</cp:lastPrinted>
  <dcterms:modified xsi:type="dcterms:W3CDTF">2017-03-06T17:52:00Z</dcterms:modified>
  <cp:revision>8</cp:revision>
  <dc:subject/>
  <dc:title>Citizens’ Bond Oversight Committee</dc:title>
</cp:coreProperties>
</file>