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26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 xml:space="preserve">    Chris Powell</w:t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 xml:space="preserve">Approval of February 28 </w:t>
        <w:tab/>
        <w:t xml:space="preserve">     </w:t>
        <w:tab/>
        <w:t xml:space="preserve">    Chris Powell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Minut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 xml:space="preserve">     Bob Gann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February 20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        Annual Report</w:t>
        <w:tab/>
        <w:tab/>
        <w:tab/>
        <w:t xml:space="preserve">     Chris Powell/Lou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                                                            </w:t>
      </w:r>
      <w:r>
        <w:rPr/>
        <w:t>Garcia/Ann Garten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mendment to Bylaws</w:t>
        <w:tab/>
        <w:tab/>
        <w:t xml:space="preserve">     Jeff Marse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 xml:space="preserve">Prop 39 Requirements </w:t>
        <w:tab/>
        <w:t xml:space="preserve">     </w:t>
        <w:tab/>
        <w:t xml:space="preserve">    Open Discussion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And Responsibiliti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Review of Bond Proposition</w:t>
        <w:tab/>
        <w:t xml:space="preserve">     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 xml:space="preserve">     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 xml:space="preserve">     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 xml:space="preserve">     Chris Powell </w:t>
        <w:tab/>
        <w:tab/>
        <w:t>4:0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45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7-03-19T21:29:00Z</dcterms:modified>
  <cp:revision>13</cp:revision>
  <dc:subject/>
  <dc:title>Citizens’ Bond Oversight Committee</dc:title>
</cp:coreProperties>
</file>