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18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Darlene Love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anuary 21 Minutes</w:t>
        <w:tab/>
        <w:t>Darlene Lov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Bond Audit</w:t>
        <w:tab/>
        <w:tab/>
        <w:tab/>
        <w:tab/>
        <w:t>Renee Grav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(Vicenti, Lloyd, Stutzman LLP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nnual Report (Final Review)</w:t>
        <w:tab/>
        <w:t>Ann Garten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Measure E Agendas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January 2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February 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Review of Plans f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Math/Business/Allied Health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Building</w:t>
        <w:tab/>
        <w:tab/>
        <w:tab/>
        <w:tab/>
        <w:t>Bruce Hoerning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election of New Members/</w:t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Offic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 xml:space="preserve"> </w:t>
        <w:tab/>
        <w:tab/>
        <w:tab/>
        <w:tab/>
        <w:t>4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2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9-03-05T22:33:00Z</dcterms:modified>
  <cp:revision>3</cp:revision>
  <dc:subject/>
  <dc:title>Citizens’ Bond Oversight Committee</dc:title>
</cp:coreProperties>
</file>