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16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7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Approval of January 19 Minutes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anuary 18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February 22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nnual Report Review /Annual Audit</w:t>
        <w:tab/>
        <w:t>Audito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2011-13 Appointments</w:t>
        <w:tab/>
        <w:tab/>
        <w:tab/>
        <w:t>Ann Garten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2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1-03-09T20:18:00Z</dcterms:modified>
  <cp:revision>10</cp:revision>
  <dc:subject/>
  <dc:title>Citizens’ Bond Oversight Committee</dc:title>
</cp:coreProperties>
</file>