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- Room 12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1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anuary 25 Minutes</w:t>
        <w:tab/>
        <w:t>Kurt Weideman</w:t>
        <w:tab/>
        <w:tab/>
        <w:t>3:00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 xml:space="preserve">Measure “E” Agenda </w:t>
        <w:tab/>
        <w:tab/>
        <w:t>Bob Gann</w:t>
        <w:tab/>
        <w:tab/>
        <w:tab/>
        <w:t>3:05 – 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  </w:t>
      </w:r>
      <w:r>
        <w:rPr/>
        <w:t xml:space="preserve">-February 21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2004-2005 Annual Report</w:t>
        <w:tab/>
        <w:tab/>
        <w:t>Kurt/All</w:t>
        <w:tab/>
        <w:tab/>
        <w:tab/>
        <w:t>3:15 – 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mendment of By-Laws</w:t>
        <w:tab/>
        <w:tab/>
        <w:t>Kurt Weideman</w:t>
        <w:tab/>
        <w:tab/>
        <w:t>3:30 – 3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>Kurt Weideman</w:t>
        <w:tab/>
        <w:tab/>
        <w:t>3:40 – 3:4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  <w:tab/>
        <w:tab/>
        <w:t>3:45 – 3:5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  <w:tab/>
        <w:tab/>
        <w:tab/>
        <w:tab/>
        <w:t>3:55 – 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Kurt Weideman</w:t>
        <w:tab/>
        <w:tab/>
        <w:t>4:0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33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6-02-21T23:48:00Z</dcterms:modified>
  <cp:revision>5</cp:revision>
  <dc:subject/>
  <dc:title>Citizens’ Bond Oversight Committee</dc:title>
</cp:coreProperties>
</file>