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 (Revised)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l Camino College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February 28, 2008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>Chris Powell</w:t>
        <w:tab/>
        <w:tab/>
        <w:tab/>
        <w:t>3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January 23 Minutes</w:t>
        <w:tab/>
        <w:t>Chris Powell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Measure E Agendas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January 22, 2008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20"/>
        <w:rPr/>
      </w:pPr>
      <w:r>
        <w:rPr/>
        <w:t>- February 19, 2008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Audit Presentation</w:t>
        <w:tab/>
        <w:tab/>
        <w:tab/>
        <w:t>Vicenti, Lloyd, Stutzma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Procedure – Fixed Assets</w:t>
        <w:tab/>
        <w:tab/>
        <w:t>Tom Connolly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Open Discussion</w:t>
        <w:tab/>
        <w:tab/>
        <w:tab/>
        <w:t>All Members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7.</w:t>
        <w:tab/>
        <w:t>Public Comment</w:t>
        <w:tab/>
        <w:tab/>
        <w:tab/>
        <w:t>Public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8.</w:t>
        <w:tab/>
        <w:t>Adjournment</w:t>
        <w:tab/>
        <w:tab/>
        <w:tab/>
        <w:tab/>
        <w:t xml:space="preserve">Chris Powell </w:t>
        <w:tab/>
        <w:tab/>
        <w:tab/>
        <w:t>4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3:55:00Z</dcterms:created>
  <dc:creator>Ruth Sanchez</dc:creator>
  <dc:description/>
  <cp:keywords/>
  <dc:language>en-US</dc:language>
  <cp:lastModifiedBy>El Camino College</cp:lastModifiedBy>
  <cp:lastPrinted>2003-04-25T15:19:00Z</cp:lastPrinted>
  <dcterms:modified xsi:type="dcterms:W3CDTF">2008-02-22T18:52:00Z</dcterms:modified>
  <cp:revision>8</cp:revision>
  <dc:subject/>
  <dc:title>Citizens’ Bond Oversight Committee</dc:title>
</cp:coreProperties>
</file>