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ebruary 28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Leandro Carde</w:t>
        <w:tab/>
        <w:tab/>
        <w:tab/>
        <w:t xml:space="preserve"> 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January 24 Minutes</w:t>
        <w:tab/>
        <w:t>Leandro Carde</w:t>
        <w:tab/>
        <w:tab/>
        <w:t>3:00 – 3:0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E Agenda</w:t>
        <w:tab/>
        <w:tab/>
        <w:tab/>
        <w:t>Bob Gann</w:t>
        <w:tab/>
        <w:tab/>
        <w:tab/>
        <w:t>3:05 – 3:1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anuary 22, 2007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4.     </w:t>
        <w:tab/>
        <w:t>Annual Report</w:t>
        <w:tab/>
        <w:tab/>
        <w:tab/>
        <w:t>Chris Powell</w:t>
        <w:tab/>
        <w:tab/>
        <w:tab/>
        <w:t>3:15 – 3:2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Committee Membership</w:t>
        <w:tab/>
        <w:tab/>
        <w:t>Ann Garten</w:t>
        <w:tab/>
        <w:tab/>
        <w:tab/>
        <w:t>3:25 – 3:3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Open Discussion</w:t>
        <w:tab/>
        <w:tab/>
        <w:tab/>
        <w:t>All Members</w:t>
        <w:tab/>
        <w:tab/>
        <w:tab/>
        <w:t>3:35 – 3:5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Public Comment</w:t>
        <w:tab/>
        <w:tab/>
        <w:tab/>
        <w:t>Public</w:t>
        <w:tab/>
        <w:tab/>
        <w:tab/>
        <w:tab/>
        <w:t>3:50 – 4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Adjournment</w:t>
        <w:tab/>
        <w:tab/>
        <w:tab/>
        <w:tab/>
        <w:t>Leandro Carde</w:t>
        <w:tab/>
        <w:tab/>
        <w:t xml:space="preserve">            4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27:00Z</dcterms:created>
  <dc:creator>Ruth Sanchez</dc:creator>
  <dc:description/>
  <cp:keywords/>
  <dc:language>en-US</dc:language>
  <cp:lastModifiedBy>Ruth Sanchez</cp:lastModifiedBy>
  <cp:lastPrinted>2003-04-25T15:19:00Z</cp:lastPrinted>
  <dcterms:modified xsi:type="dcterms:W3CDTF">2007-02-15T17:37:00Z</dcterms:modified>
  <cp:revision>4</cp:revision>
  <dc:subject/>
  <dc:title>Citizens’ Bond Oversight Committee</dc:title>
</cp:coreProperties>
</file>