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l Camino College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January 24, 2007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8 a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ab/>
        <w:t>Leandro Carde</w:t>
        <w:tab/>
        <w:tab/>
        <w:t>8 a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November 15 Minutes</w:t>
        <w:tab/>
        <w:t>Leandro Carde</w:t>
        <w:tab/>
        <w:tab/>
        <w:t>8 – 8:05 a.m.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Changes to Facilities Master Plan</w:t>
        <w:tab/>
        <w:tab/>
        <w:t>Bob Gann</w:t>
        <w:tab/>
        <w:tab/>
        <w:tab/>
        <w:t>8:05 – 8:15 a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Audit Report</w:t>
        <w:tab/>
        <w:tab/>
        <w:tab/>
        <w:tab/>
        <w:tab/>
        <w:t>Janice Ely</w:t>
        <w:tab/>
        <w:tab/>
        <w:tab/>
        <w:t>8:15 – 8:25 a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Annual Report</w:t>
        <w:tab/>
        <w:tab/>
        <w:tab/>
        <w:tab/>
        <w:t>Chris Powell</w:t>
        <w:tab/>
        <w:tab/>
        <w:tab/>
        <w:t>8:25 – 8:35 a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Measure E Agendas</w:t>
        <w:tab/>
        <w:tab/>
        <w:tab/>
        <w:tab/>
        <w:t>Bob Gann</w:t>
        <w:tab/>
        <w:tab/>
        <w:tab/>
        <w:t>8:35 – 8:45 a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November 20, 2006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December 18, 2006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Committee Membership</w:t>
        <w:tab/>
        <w:tab/>
        <w:tab/>
        <w:t>Ann Garten</w:t>
        <w:tab/>
        <w:tab/>
        <w:tab/>
        <w:t>8:45 – 8:50 a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8.</w:t>
        <w:tab/>
        <w:t>Open Discussion</w:t>
        <w:tab/>
        <w:tab/>
        <w:tab/>
        <w:tab/>
        <w:t>All Members</w:t>
        <w:tab/>
        <w:tab/>
        <w:tab/>
        <w:t>8:50 – 8:55 a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9.</w:t>
        <w:tab/>
        <w:t>Public Comment</w:t>
        <w:tab/>
        <w:tab/>
        <w:tab/>
        <w:tab/>
        <w:t>Public</w:t>
        <w:tab/>
        <w:tab/>
        <w:tab/>
        <w:tab/>
        <w:t>8:55 – 9 a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0.</w:t>
        <w:tab/>
        <w:t>Adjournment</w:t>
        <w:tab/>
        <w:tab/>
        <w:tab/>
        <w:tab/>
        <w:tab/>
        <w:t>Leandro Carde</w:t>
        <w:tab/>
        <w:tab/>
        <w:t>9 a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1.</w:t>
        <w:tab/>
        <w:t>Tour</w:t>
        <w:tab/>
        <w:tab/>
        <w:tab/>
        <w:tab/>
        <w:tab/>
        <w:tab/>
        <w:t>All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30:00Z</dcterms:created>
  <dc:creator>Ruth Sanchez</dc:creator>
  <dc:description/>
  <cp:keywords/>
  <dc:language>en-US</dc:language>
  <cp:lastModifiedBy>Ruth Sanchez</cp:lastModifiedBy>
  <cp:lastPrinted>2003-04-25T15:19:00Z</cp:lastPrinted>
  <dcterms:modified xsi:type="dcterms:W3CDTF">2007-01-17T18:06:00Z</dcterms:modified>
  <cp:revision>5</cp:revision>
  <dc:subject/>
  <dc:title>Citizens’ Bond Oversight Committee</dc:title>
</cp:coreProperties>
</file>