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anuary 23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Chris Powell</w:t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November 14 Minutes</w:t>
        <w:tab/>
        <w:t>Chris Powell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November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December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</w:t>
        <w:tab/>
        <w:t>Fixed Asset Policy</w:t>
        <w:tab/>
        <w:tab/>
        <w:tab/>
        <w:tab/>
        <w:t>Tom Connolly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5.  </w:t>
        <w:tab/>
        <w:t>Committee Membership</w:t>
        <w:tab/>
        <w:tab/>
        <w:tab/>
        <w:t>Ann Garten &amp; Jeff Mars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Adjournment</w:t>
        <w:tab/>
        <w:tab/>
        <w:tab/>
        <w:tab/>
        <w:tab/>
        <w:t xml:space="preserve">Chris Powell </w:t>
        <w:tab/>
        <w:tab/>
        <w:tab/>
        <w:t>4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19:00Z</dcterms:created>
  <dc:creator>Ruth Sanchez</dc:creator>
  <dc:description/>
  <cp:keywords/>
  <dc:language>en-US</dc:language>
  <cp:lastModifiedBy>El Camino College</cp:lastModifiedBy>
  <cp:lastPrinted>2003-04-25T15:19:00Z</cp:lastPrinted>
  <dcterms:modified xsi:type="dcterms:W3CDTF">2008-01-17T23:58:00Z</dcterms:modified>
  <cp:revision>5</cp:revision>
  <dc:subject/>
  <dc:title>Citizens’ Bond Oversight Committee</dc:title>
</cp:coreProperties>
</file>