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/>
        <w:t>EL CAMINO COLLEGE</w:t>
      </w:r>
    </w:p>
    <w:p>
      <w:pPr>
        <w:pStyle w:val="Heading4"/>
        <w:ind w:left="4320" w:firstLine="720"/>
        <w:rPr/>
      </w:pPr>
      <w:r>
        <w:rPr/>
        <w:t>Office of the Vice President - Administrative Servic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NUTES OF TH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ITIZENS’ BOND OVERSIGHT COMMITTEE MEETING OF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anuary 19, 201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Citizens’ Bond Oversight Committee met at 3:30 p.m. on Wednesday, January 19, 2011 in the Board Room at El Camino Colleg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following Oversight Committee Members were present, Bob Amos and Gloria Dumas.  Frances Mullan, Kirk Retz and Jessica Lopez were absen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Also present were Jo Ann Higdon, Bob Gann, Ann Garten, Tom Brown, and Bruce Hoerning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Minutes of the Citizens’ Oversight Committee Meeting of November 17, 2010: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minutes were not approved because there was no quorum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Measure “E” Agendas</w:t>
      </w:r>
      <w:r>
        <w:rPr>
          <w:sz w:val="24"/>
        </w:rPr>
        <w:t>: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Bob Gann reviewed the following information from the Measure E section of the November and December Board of Trustees’ agenda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ovember 15, 2010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ategory Budgets and Balances 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ontract Extension – Caldwell Flores Winters, Inc. 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Contract – Coffey Environmental – Electrical &amp; Data Conversion Project – Hazardous material abatement.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Contract – LPA – Stadium Track Replacement Project – Design the Stadium/Track.  This will consolidate the Stadium/Track into one.  Construction will begin January 2013.</w:t>
      </w:r>
    </w:p>
    <w:p>
      <w:pPr>
        <w:pStyle w:val="ListParagraph"/>
        <w:numPr>
          <w:ilvl w:val="0"/>
          <w:numId w:val="3"/>
        </w:numPr>
        <w:rPr>
          <w:i/>
          <w:i/>
          <w:sz w:val="24"/>
        </w:rPr>
      </w:pPr>
      <w:r>
        <w:rPr>
          <w:sz w:val="24"/>
        </w:rPr>
        <w:t xml:space="preserve">Contract Amendment – Koury Engineering – Phase 3 Infrastructure Project  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Change Order – HPS Mechanical – Phase 3 Infrastructure Project – Some were unforeseen conditions and some are district request.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urchase Orders and Blanket Purchase Orders </w:t>
        <w:br/>
      </w:r>
    </w:p>
    <w:p>
      <w:pPr>
        <w:pStyle w:val="Normal"/>
        <w:rPr/>
      </w:pPr>
      <w:r>
        <w:rPr>
          <w:sz w:val="24"/>
          <w:u w:val="single"/>
        </w:rPr>
        <w:t>December 13, 2010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Category Budgets and Balances 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Contract – Beck &amp; Graboski – Campus Signage and Wayfinding Project – Directional signage and campus directory.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Contract – S &amp; K Engineers – Security Systems Upgrade Project – Installation of cameras on campus.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Contract Amendment – Prestige Security – Math Business Health Sciences Project - Security guards at the two entrances to the Math Business Health Sciences construction site.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Change Order – HPS Mechanical – Phase 3 Infrastructure </w:t>
      </w:r>
    </w:p>
    <w:p>
      <w:pPr>
        <w:pStyle w:val="ListParagraph"/>
        <w:numPr>
          <w:ilvl w:val="0"/>
          <w:numId w:val="4"/>
        </w:numPr>
        <w:rPr>
          <w:sz w:val="24"/>
          <w:u w:val="single"/>
        </w:rPr>
      </w:pPr>
      <w:r>
        <w:rPr>
          <w:sz w:val="24"/>
        </w:rPr>
        <w:t>Purchase Orders and Blanket Purchase Orders</w:t>
        <w:br/>
        <w:br/>
      </w:r>
    </w:p>
    <w:p>
      <w:pPr>
        <w:pStyle w:val="Normal"/>
        <w:rPr/>
      </w:pPr>
      <w:r>
        <w:rPr>
          <w:sz w:val="24"/>
          <w:u w:val="single"/>
        </w:rPr>
        <w:t>Schedule of Future Meeting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The next meeting will be March 16, 2011.  </w:t>
        <w:br/>
        <w:br/>
        <w:br/>
      </w:r>
      <w:r>
        <w:rPr>
          <w:sz w:val="24"/>
          <w:u w:val="single"/>
        </w:rPr>
        <w:t>Open Discussion</w:t>
      </w:r>
      <w:r>
        <w:rPr>
          <w:sz w:val="24"/>
        </w:rPr>
        <w:t xml:space="preserve">: </w:t>
      </w:r>
    </w:p>
    <w:p>
      <w:pPr>
        <w:pStyle w:val="Normal"/>
        <w:rPr/>
      </w:pPr>
      <w:r>
        <w:rPr>
          <w:sz w:val="24"/>
        </w:rPr>
        <w:t>Discussion of what the next phase of construction would b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Bob noted that between the new Facilities Master Plan approved at the June 2010 Board meeting and the old Facilities Master Plan there would be a shortfall of approximately $300 million.  To yield the balance of the monies in the new Facilities Master Plan ECC could look into a Bond extension.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on’t foresee any monies from the State for constructio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ocial Science remodel is 50/50.  50% state money and 50% bond mone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ublic Comment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None</w:t>
        <w:br/>
        <w:br/>
      </w:r>
      <w:r>
        <w:rPr>
          <w:sz w:val="24"/>
          <w:u w:val="single"/>
        </w:rPr>
        <w:t>Adjournment</w:t>
      </w:r>
      <w:r>
        <w:rPr>
          <w:sz w:val="24"/>
        </w:rPr>
        <w:t xml:space="preserve">:  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sz w:val="24"/>
        </w:rPr>
        <w:t>The meeting was adjourned at 4:10 p.m.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4"/>
          <w:u w:val="single"/>
        </w:rPr>
        <w:t>PURPOSE:</w:t>
      </w:r>
      <w:r>
        <w:rPr>
          <w:i/>
          <w:iCs/>
          <w:sz w:val="24"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16:00Z</dcterms:created>
  <dc:creator>Ruth Sanchez</dc:creator>
  <dc:description/>
  <cp:keywords/>
  <dc:language>en-US</dc:language>
  <cp:lastModifiedBy>Shobhana Warrier</cp:lastModifiedBy>
  <cp:lastPrinted>2011-01-20T08:55:00Z</cp:lastPrinted>
  <dcterms:modified xsi:type="dcterms:W3CDTF">2011-01-20T17:15:00Z</dcterms:modified>
  <cp:revision>40</cp:revision>
  <dc:subject/>
  <dc:title>Citizens’ Bond Oversight Committee</dc:title>
</cp:coreProperties>
</file>