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ecclogo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logo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January 12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ab/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. 17 Minutes</w:t>
        <w:tab/>
        <w:t>Kurt Weideman</w:t>
        <w:tab/>
        <w:tab/>
        <w:t>3:00 – 3:0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>Vic Hanson</w:t>
        <w:tab/>
        <w:tab/>
        <w:tab/>
        <w:t>3:05 – 3:2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December, 200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udit Report</w:t>
        <w:tab/>
        <w:tab/>
        <w:tab/>
        <w:tab/>
        <w:t xml:space="preserve">Vavrinek, Trine, Day    </w:t>
        <w:tab/>
        <w:t>3:20 – 3:4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&amp; Co., LLP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nnual Report</w:t>
        <w:tab/>
        <w:tab/>
        <w:tab/>
        <w:t>Mary Ann Keating</w:t>
        <w:tab/>
        <w:tab/>
        <w:t>3:40 – 3:5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>Kurt Weideman</w:t>
        <w:tab/>
        <w:tab/>
        <w:t>3:55 – 4:00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>All Members</w:t>
        <w:tab/>
        <w:tab/>
        <w:tab/>
        <w:t>4:00 – 4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>Public</w:t>
        <w:tab/>
        <w:tab/>
        <w:tab/>
        <w:tab/>
        <w:t>4:05 – 4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  <w:tab/>
        <w:tab/>
        <w:tab/>
        <w:t>Kurt Weideman</w:t>
        <w:tab/>
        <w:tab/>
        <w:t>4:1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56:00Z</dcterms:created>
  <dc:creator>Ruth Sanchez</dc:creator>
  <dc:description/>
  <dc:language>en-US</dc:language>
  <cp:lastModifiedBy>Ruth Sanchez</cp:lastModifiedBy>
  <cp:lastPrinted>2003-04-25T15:19:00Z</cp:lastPrinted>
  <dcterms:modified xsi:type="dcterms:W3CDTF">2005-01-04T22:17:00Z</dcterms:modified>
  <cp:revision>10</cp:revision>
  <dc:subject/>
  <dc:title>Citizens’ Bond Oversight Committee</dc:title>
</cp:coreProperties>
</file>