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rPr>
          <w:rFonts w:ascii="CG Times" w:hAnsi="CG Times" w:cs="CG Times"/>
          <w:b/>
          <w:b/>
          <w:u w:val="single"/>
        </w:rPr>
      </w:pPr>
      <w:r>
        <w:rPr>
          <w:rFonts w:cs="CG Times" w:ascii="CG Times" w:hAnsi="CG Times"/>
          <w:b/>
          <w:u w:val="single"/>
        </w:rPr>
      </w:r>
    </w:p>
    <w:p>
      <w:pPr>
        <w:pStyle w:val="Heading1"/>
        <w:rPr/>
      </w:pPr>
      <w:r>
        <w:rPr/>
        <w:t>EL CAMINO COMMUNITY COLLEG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rPr/>
      </w:pPr>
      <w:r>
        <w:rPr>
          <w:b/>
        </w:rPr>
        <w:t xml:space="preserve">Position Description </w:t>
        <w:noBreakHyphen/>
        <w:t xml:space="preserve"> Athletic Coaches </w:t>
      </w:r>
      <w:r>
        <w:fldChar w:fldCharType="begin"/>
      </w:r>
      <w:r>
        <w:rPr/>
        <w:instrText xml:space="preserve"> TC "Position Description _x001e_ Athletic Coach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The primary duty of Athletic Coaches shall be to lead and supervise students in their participation in intercollegiate athletic competition and to teach these students the special skills, tactics and strategies required for the particular sport as well as sportsmanship, leadership and concepts of working together as a team.  Under the general direction of the Dean of Physical Education and the Athletic Director, Athletic Coaches are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1.</w:t>
        <w:tab/>
        <w:t>To organize and coordinate of all aspects of practice and competition in regional and state championship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2.</w:t>
        <w:tab/>
        <w:t>To recruit District high school athletes in compliance with the rules and regulations of the California Athletic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3.</w:t>
        <w:tab/>
        <w:t>To adhere to the District's rules and regulations in conformity with the requirements of the California Athletic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4.</w:t>
        <w:tab/>
        <w:t>To organize team competition schedules for school and conference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5.</w:t>
        <w:tab/>
        <w:t>To coordinate equipment, supplies, meals, transportation, and travel requests and prepare an annu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6.</w:t>
        <w:tab/>
        <w:t>To advise student</w:t>
        <w:noBreakHyphen/>
        <w:t>athletes regarding the registration process and work with counselors regarding academ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7.</w:t>
        <w:tab/>
        <w:t>To work with the Athletic Trainer concerning fitness and conditioning for athlet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8.</w:t>
        <w:tab/>
        <w:t>To coordinate sports brochures, news releases for the media, office records and athle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 xml:space="preserve"> </w:t>
      </w:r>
      <w:r>
        <w:rPr/>
        <w:t>9.</w:t>
        <w:tab/>
        <w:t>To supervise and coordinate the athletic team award banqu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ind w:firstLine="720"/>
        <w:jc w:val="both"/>
        <w:rPr/>
      </w:pPr>
      <w:r>
        <w:rPr/>
        <w:t>10.</w:t>
        <w:tab/>
        <w:t>To assist in college/community relations by developing coaching clinics, invitationals, demonstrations, etc., for local high school athletes and coach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rFonts w:ascii="Times New Roman" w:hAnsi="Times New Roman" w:cs="Times New Roman"/>
        </w:rPr>
      </w:pPr>
      <w:r>
        <w:rPr>
          <w:rFonts w:cs="Times New Roman" w:ascii="Times New Roman" w:hAnsi="Times New Roman"/>
        </w:rPr>
        <w:t>11.</w:t>
        <w:tab/>
        <w:t>To perform assigned committee work, including participation in program review of the accreditation process, and to attend meetings called by the District, as long as such obligations are considere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jc w:val="both"/>
        <w:rPr/>
      </w:pPr>
      <w:r>
        <w:rPr/>
        <w:tab/>
        <w:t>12.</w:t>
        <w:tab/>
        <w:t xml:space="preserve"> Participation in the Division program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rPr>
    </w:pPr>
    <w:r>
      <w:rPr>
        <w:rFonts w:cs="CG Times" w:ascii="CG Times" w:hAnsi="CG 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2"/>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ind w:left="720" w:hanging="0"/>
    </w:pPr>
    <w:rPr>
      <w:rFonts w:ascii="CG Times" w:hAnsi="CG Times" w:eastAsia="Times New Roman" w:cs="CG Times"/>
      <w:color w:val="auto"/>
      <w:sz w:val="24"/>
      <w:szCs w:val="20"/>
      <w:lang w:val="en-US" w:eastAsia="en-US" w:bidi="hi-IN"/>
    </w:rPr>
  </w:style>
  <w:style w:type="paragraph" w:styleId="TextBodyIndent">
    <w:name w:val="Body Text Indent"/>
    <w:basedOn w:val="Normal"/>
    <w:p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37:00Z</dcterms:created>
  <dc:creator>Frances Sanchez</dc:creator>
  <dc:description/>
  <dc:language>en-US</dc:language>
  <cp:lastModifiedBy>Frances Sanchez</cp:lastModifiedBy>
  <dcterms:modified xsi:type="dcterms:W3CDTF">2001-12-13T19:37:00Z</dcterms:modified>
  <cp:revision>2</cp:revision>
  <dc:subject/>
  <dc:title>APPENDIX A</dc:title>
</cp:coreProperties>
</file>