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AMINO COMMUNITY COLLEGE DISTR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/>
      </w:pPr>
      <w:r>
        <w:rPr>
          <w:b/>
        </w:rPr>
        <w:t xml:space="preserve">Position Description </w:t>
        <w:noBreakHyphen/>
        <w:t xml:space="preserve"> Faculty Coordinator </w:t>
      </w:r>
      <w:r>
        <w:fldChar w:fldCharType="begin"/>
      </w:r>
      <w:r>
        <w:rPr/>
        <w:instrText xml:space="preserve"> TC "Position Description _x001e_ Faculty Coordinator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Under the direction of the assigned administrator, the Faculty Coordinator is responsible for the overall coordination of a project(s)/program(s) which requires knowledge of business, instructional and/or student support services.  Each Faculty Coordinator will attempt to discharge the following responsibilities at an optimum level of proficienc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1.</w:t>
        <w:tab/>
        <w:t>To oversee, direct and coordinate the day to day functions of the project(s)/program(s) as assig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2.</w:t>
        <w:tab/>
        <w:t>To maintain current knowledge and understanding of curriculum, support services, policies, laws, and regulations as mandated by State and Federal laws for the project/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3.</w:t>
        <w:tab/>
        <w:t>To provide leadersh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4.</w:t>
        <w:tab/>
        <w:t>To be responsible for maintaining records and assisting in preparing budget as may be required for such project(s)/program(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5.</w:t>
        <w:tab/>
        <w:t>To evaluate support personnel and make staffing recommendations to the assigned administr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6.</w:t>
        <w:tab/>
        <w:t>To assess and evaluate in a timely manner the progress and benefit of such project(s)/program(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ab/>
        <w:t>7.</w:t>
        <w:tab/>
        <w:t>To perform assigned committee work, including participation in program review of the accreditation process, and, to attend meetings called by the District, as long as such obligations are considered reason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ab/>
        <w:t>8.</w:t>
        <w:tab/>
        <w:t>To participate in the assigned Division program review process.</w:t>
      </w:r>
    </w:p>
    <w:p>
      <w:pPr>
        <w:sectPr>
          <w:type w:val="nextPage"/>
          <w:pgSz w:w="12240" w:h="15840"/>
          <w:pgMar w:left="1440" w:right="1440" w:gutter="0" w:header="0" w:top="1065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32"/>
        <w:ind w:firstLine="720"/>
        <w:jc w:val="both"/>
        <w:rPr/>
      </w:pPr>
      <w:r>
        <w:rPr/>
        <w:t>A detailed list of duties is to be formulated by the Dean in conjunction with the Faculty Coordinator.  This list of duties is to be reviewed on a yearly basis with both parties.  The student contact duties should generally take precedence over coordinator dutie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center"/>
    </w:pPr>
    <w:rPr>
      <w:rFonts w:ascii="CG Times" w:hAnsi="CG Times" w:cs="CG 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31:00Z</dcterms:created>
  <dc:creator>Frances Sanchez</dc:creator>
  <dc:description/>
  <dc:language>en-US</dc:language>
  <cp:lastModifiedBy>Frances Sanchez</cp:lastModifiedBy>
  <dcterms:modified xsi:type="dcterms:W3CDTF">2001-12-13T19:33:00Z</dcterms:modified>
  <cp:revision>1</cp:revision>
  <dc:subject/>
  <dc:title>EL CAMINO COMMUNITY COLLEGE DISTRICT</dc:title>
</cp:coreProperties>
</file>